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30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1.06.2018 № 536-20/2018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одження з твердим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утовими відходам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райо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6 частини 1 статті 43 Закону України "Про місцеве самоврядування в Україні" районна рада</w:t>
      </w:r>
    </w:p>
    <w:p>
      <w:pPr>
        <w:pStyle w:val="Normal"/>
        <w:widowControl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 Інформацію районної державної адміністрації взяти до уваги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Надвірнянській районній державній адміністрації спільно з Надвірнянською міською радою з метою забезпечення можливості сортування та переробки ТПВ в районі продовжити роботу по вибору земельної ділянки для облаштування  сміттєсортувальної лінії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>3. Рекомендувати Надвірнянській міській раді продовжити роботу з проведення тендерних процедур на будівництво сміттєсортувальної лінії в урочищі  "Чобіток" м. Надвірн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Рекомендувати органам місцевого самоврядування: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поетапно запровадити систему роздільного збору твердих побутових відходів та розробити або внести коригування в існуючі схеми санітарної очистки територій з урахуванням поступового впровадження роздільного збору твердих побутових відходів т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провадити за участю органів виконавчої влади роздільне збирання цінних компонентів ТВП за місцем їх утворе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 забезпечити реалізацію положень та вимог щодо поводження з ТПВ, зазначених у Правилах благоустрою населених пункт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покращити організаційну та роз’яснювальну роботу серед населення щодо роздільного збору твердих побутових відходів;</w:t>
      </w:r>
    </w:p>
    <w:p>
      <w:pPr>
        <w:pStyle w:val="Default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птимізувати кількість сміттєзвалищ ТПВ в населених пунктах району та ліквідувати існуючі несанкціоновані сміттєзвалища з наступним проведенням рекультивації земельних ділянок;</w:t>
      </w:r>
    </w:p>
    <w:p>
      <w:pPr>
        <w:pStyle w:val="Default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регулювати питання покриття діючими тарифами необхідних витрат на захоронення ТПВ, з урахуванням витрат на сплату екологічного податку та плати за земл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рішення покласти на постійну комісію районної ради з питань промисловості, торгівлі, будівництва, транспорту та житлово-комунального господарства і заступника голови районної ради І. 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3">
    <w:name w:val="Текст Знак"/>
    <w:basedOn w:val="Style7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7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0:00Z</dcterms:created>
  <dc:creator>Iгор Середюк</dc:creator>
  <dc:description/>
  <cp:keywords/>
  <dc:language>en-US</dc:language>
  <cp:lastModifiedBy>User</cp:lastModifiedBy>
  <cp:lastPrinted>2018-06-25T14:06:00Z</cp:lastPrinted>
  <dcterms:modified xsi:type="dcterms:W3CDTF">2018-06-25T11:07:00Z</dcterms:modified>
  <cp:revision>7</cp:revision>
  <dc:subject/>
  <dc:title>Надвірнянська районна рада</dc:title>
</cp:coreProperties>
</file>