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двадцять друг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30.08.2018 № 573-22/2018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shd w:fill="FFFFFF" w:val="clear"/>
        <w:ind w:left="26"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бачення у 2019 році </w:t>
      </w:r>
    </w:p>
    <w:p>
      <w:pPr>
        <w:pStyle w:val="Normal"/>
        <w:widowControl w:val="false"/>
        <w:shd w:fill="FFFFFF" w:val="clear"/>
        <w:ind w:left="26" w:right="-2" w:hanging="0"/>
        <w:rPr/>
      </w:pPr>
      <w:r>
        <w:rPr>
          <w:b/>
          <w:bCs/>
          <w:color w:val="000000"/>
          <w:sz w:val="28"/>
          <w:szCs w:val="28"/>
        </w:rPr>
        <w:t xml:space="preserve">коштів районного бюджету на  </w:t>
      </w:r>
    </w:p>
    <w:p>
      <w:pPr>
        <w:pStyle w:val="Normal"/>
        <w:widowControl w:val="false"/>
        <w:shd w:fill="FFFFFF" w:val="clear"/>
        <w:ind w:left="26"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івфінансування інвестиційних </w:t>
      </w:r>
    </w:p>
    <w:p>
      <w:pPr>
        <w:pStyle w:val="Normal"/>
        <w:widowControl w:val="false"/>
        <w:shd w:fill="FFFFFF" w:val="clear"/>
        <w:ind w:left="26" w:right="-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ів</w:t>
      </w:r>
    </w:p>
    <w:p>
      <w:pPr>
        <w:pStyle w:val="Normal"/>
        <w:widowControl w:val="false"/>
        <w:shd w:fill="FFFFFF" w:val="clear"/>
        <w:ind w:left="7" w:righ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7" w:righ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7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забезпечення фінансування інвестиційних проектів, що можуть реалізуватись у 2019 році за рахунок коштів державного фонду регіонального розвитку, відповідно до статті 43 Закону України "Про місцеве самоврядування в Україні", Постанови Кабінету Міністрів України від 18.03.2015 № 196 "Про фонд регіонального розвитку", районна рада</w:t>
      </w:r>
    </w:p>
    <w:p>
      <w:pPr>
        <w:pStyle w:val="Normal"/>
        <w:widowControl w:val="false"/>
        <w:shd w:fill="FFFFFF" w:val="clear"/>
        <w:spacing w:before="120" w:after="120"/>
        <w:ind w:right="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widowControl w:val="false"/>
        <w:shd w:fill="FFFFFF" w:val="clear"/>
        <w:ind w:left="5" w:right="7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дбачити у районному бюджеті на 2019 рік кошти у розмірі не менше 10% для співфінансування проектів регіонального розвитку, що можуть реалізуватись за рахунок коштів державного фонду регіонального розвитку у 2019 роц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івництво спортивного плавального басейну (в складі реконструкції Надвірнянської ДЮСШ) по вул. Міцкевича, 3А в м. Надвір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нструкція нежитлового приміщення під дошкільний навчальний заклад в с. Зелена, присілок Хрипелів Надвірнянського райо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удова  дитячого  садочка  на  20  місць  до  існуючих  приміщень Ліснотарновицької ЗОШ І-ІІІ ст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ення    будівництва    дитячих    ясел-садка    на  50    місць    в с. Білі Ослави Надвірнянського райо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івництво клубу з приміщеннями сільської ради по вул. С. Галечко в с. Пасічна Надвірнянського району (нове будівництво);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добудова з реконструкцією школи на 480 учнівських місць в с. Битків Надвірнянського району Івано-Франківської області;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рога Мукачеве – Львів Н-09 (в межах Надвірнянського району);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3"/>
        <w:rPr/>
      </w:pPr>
      <w:r>
        <w:rPr>
          <w:sz w:val="28"/>
          <w:szCs w:val="28"/>
        </w:rPr>
        <w:t>дорога Івано-Франківськ – Надвірна Т-09-06 (в межах Надвірнянського район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рога Делятин – Раківчик Т-09-05 (в межах Надвірнянського району).</w:t>
      </w:r>
    </w:p>
    <w:p>
      <w:pPr>
        <w:pStyle w:val="Normal"/>
        <w:widowControl w:val="false"/>
        <w:shd w:fill="FFFFFF" w:val="clear"/>
        <w:ind w:right="5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рішення покласти на постійну комісію районної ради з питань бюджету, фінансів, податків, інвестицій та регуляторної політики і заступника голови районної ради І. Писклинця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pacing w:val="-10"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23:00Z</dcterms:created>
  <dc:creator>Iгор Середюк</dc:creator>
  <dc:description/>
  <cp:keywords/>
  <dc:language>en-US</dc:language>
  <cp:lastModifiedBy>User</cp:lastModifiedBy>
  <cp:lastPrinted>2018-09-04T08:07:00Z</cp:lastPrinted>
  <dcterms:modified xsi:type="dcterms:W3CDTF">2018-09-04T13:16:00Z</dcterms:modified>
  <cp:revision>7</cp:revision>
  <dc:subject/>
  <dc:title>Надвірнянська районна рада</dc:title>
</cp:coreProperties>
</file>