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5064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30.08.2018 № 583-22/2018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тарифів 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ослуги з виробництва 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rPr/>
      </w:pPr>
      <w:r>
        <w:rPr>
          <w:b/>
          <w:color w:val="000000"/>
          <w:sz w:val="28"/>
          <w:szCs w:val="28"/>
        </w:rPr>
        <w:t xml:space="preserve">теплової енергії КП 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rPr/>
      </w:pPr>
      <w:r>
        <w:rPr>
          <w:b/>
          <w:color w:val="000000"/>
          <w:sz w:val="28"/>
          <w:szCs w:val="28"/>
        </w:rPr>
        <w:t xml:space="preserve">"Теплокомуненерго" 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бюджетних установ 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rPr/>
      </w:pPr>
      <w:r>
        <w:rPr>
          <w:b/>
          <w:color w:val="000000"/>
          <w:sz w:val="28"/>
          <w:szCs w:val="28"/>
        </w:rPr>
        <w:t>Надвірнянського району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комунального підприємства "Теплокомуненерго" Надвірнянської районної ради, у відповідності до постанови Кабінету Міністрів України від 01.06.2011 № 869 "Про забезпечення єдиного підходу до формування тарифів на житлово-комунальні послуги", статті. 43 Закону України "Про місцеве самоврядування в Україні", статей 7, 31 Закону України "Про житлово-комунальні послуги", статей 13,20 Закону України "Про теплопостачання" та на виконання статей 7, 8 Закону України "Про Державний бюджет України на 2018 рік" (прожитковий мінімум затверджено у розмірі 1762 гривень, мінімальну заробітну плату в місячному розмірі – 3723 гривень, у погодинному розмірі – 22,41 гривні) та зростання вартості електроенергії на 9,5% районна рада </w:t>
      </w:r>
    </w:p>
    <w:p>
      <w:pPr>
        <w:pStyle w:val="Normal"/>
        <w:widowControl w:val="false"/>
        <w:tabs>
          <w:tab w:val="clear" w:pos="720"/>
          <w:tab w:val="left" w:pos="5246" w:leader="none"/>
          <w:tab w:val="left" w:pos="5901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тариф на теплову енергію для опалення та підігріву води для бюджетних установ району, яка виробляється газовими котельнями, з 01.09.2018 в розмірі :</w:t>
      </w:r>
    </w:p>
    <w:p>
      <w:pPr>
        <w:pStyle w:val="Normal"/>
        <w:widowControl w:val="false"/>
        <w:tabs>
          <w:tab w:val="clear" w:pos="720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 xml:space="preserve">- з гірськими – 2606,68 грн. за 1 Гкал з ПДВ; 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- для сіл без статусу гірських (Тисменичани с/р та Цуцилів с/р) – 4236,58 грн. за 1 Гкал з ПДВ;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ind w:firstLine="709"/>
        <w:jc w:val="both"/>
        <w:rPr/>
      </w:pPr>
      <w:r>
        <w:rPr>
          <w:sz w:val="28"/>
          <w:szCs w:val="28"/>
        </w:rPr>
        <w:t>- на послуги теплопостачання адмінприміщень за адресами: м. Надвірна, майдан Шевченка, 33 (паливна), майдан Шевченка, 39 (паливна) – 2239,75 грн. за 1 Гкал з ПДВ.</w:t>
      </w:r>
    </w:p>
    <w:p>
      <w:pPr>
        <w:pStyle w:val="Normal"/>
        <w:widowControl w:val="false"/>
        <w:tabs>
          <w:tab w:val="clear" w:pos="720"/>
          <w:tab w:val="left" w:pos="1605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вердити тариф на теплову енергію для опалення та підігріву води для бюджетних установ району, яка виробляється котельнями на дровах, з 01.09.2018 в розмірі 2403,39 грн. за 1 Гкал з ПД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 Дозволити підприємству в подальшому при зміні цін на паливно-енергетичні ресурси, мінімальної заробітної плати та інших складових тарифу корегувати тариф самостійно відповідно до чинного законодавства, згідно формули: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=Св+Р+ПД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 подальшим затвердженням тарифів на сесії районної рад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 Зняти з контролю рішення районної ради від 23.11.2017 № 455-16/2017 "Про затвердження тарифів" як таке, що втратило чинність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 Контроль за виконанням рішення покласти на постійну комісію районної ради з питань промисловості, будівництва, транспорту та житлово-комунального господарства і заступника голови районної ради І. Писклинц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41:00Z</dcterms:created>
  <dc:creator>Iгор Середюк</dc:creator>
  <dc:description/>
  <cp:keywords/>
  <dc:language>en-US</dc:language>
  <cp:lastModifiedBy>User</cp:lastModifiedBy>
  <cp:lastPrinted>2017-04-06T11:54:00Z</cp:lastPrinted>
  <dcterms:modified xsi:type="dcterms:W3CDTF">2018-09-03T06:06:00Z</dcterms:modified>
  <cp:revision>3</cp:revision>
  <dc:subject/>
  <dc:title>Надвірнянська районна рада</dc:title>
</cp:coreProperties>
</file>