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30.08.2018 № 585-22/2018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ро надання згоди на прийнятт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у спільну власність територіальних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 сіл, селищ, міст район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інчене будівництво об’єкта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ідвідний газопровід висо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ску Надвірна-Ланчин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ірнянського район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ті (ІІ черг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ництва. Нове будівництво)"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зглянувши клопотання  Департаменту будівництва, житлово-комунального господарства, містобудування та архітектури обласної державної адміністрації щодо прийняття на баланс об’єкта "Підвідний  газопровід високого тиску Надвірна-Ланчин  Надвірнянського  району,  Івано-Франківської області (ІІ черга будівництва. Нове будівництво)", з метою забезпечення пуску газу у газопровід високого тиску та підвідних газопроводів, відповідно до частини 32 пункту 1 статті 43, статті 60 Закону України "Про місцеве самоврядування в Україні" районна рада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Дати згоду на прийняття у спільну власність сіл, селищ, міст району закінчене будівництво об’єкта "Підвідний  газопровід високого тиску Надвірна-Ланчин  Надвірнянського  району,  Івано-Франківської області (ІІ черга будівництва. Нове будівництво)" відповідно сертифіката від 29.08.2017 серії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№ 16217241138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Фонду комунального майна району (І. Коцько) спільно із Департаментом будівництва, житлово-комунального господарства, містобудування та архітектури обласної державної адміністрації забезпечити здійснення заходів по передачі даного об'єк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постійну комісію районної  ради з питань бюджету, фінансів, податків інвестицій та регуляторної політики  і заступника голови районної ради І. Писклинц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0:00Z</dcterms:created>
  <dc:creator>Iгор Середюк</dc:creator>
  <dc:description/>
  <cp:keywords/>
  <dc:language>en-US</dc:language>
  <cp:lastModifiedBy>User</cp:lastModifiedBy>
  <cp:lastPrinted>2018-09-04T09:58:00Z</cp:lastPrinted>
  <dcterms:modified xsi:type="dcterms:W3CDTF">2018-09-04T06:58:00Z</dcterms:modified>
  <cp:revision>15</cp:revision>
  <dc:subject/>
  <dc:title>Надвірнянська районна рада</dc:title>
</cp:coreProperties>
</file>