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rPr>
          <w:sz w:val="24"/>
        </w:rPr>
      </w:pPr>
      <w:r>
        <w:rPr>
          <w:sz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6830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тридцять перш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18.12.2019 № 713-31/2019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 затвердження</w:t>
      </w:r>
      <w:r>
        <w:rPr>
          <w:b/>
          <w:color w:val="000000"/>
          <w:sz w:val="28"/>
          <w:szCs w:val="28"/>
        </w:rPr>
        <w:t xml:space="preserve"> форми № 1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"Фінансовий план на 2020 рік" 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унального підприєм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Надвірнянський некомерцій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тр первинної медичної допомоги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вірнянської районної ради"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keepNext w:val="false"/>
        <w:ind w:firstLine="851"/>
        <w:jc w:val="both"/>
        <w:rPr/>
      </w:pPr>
      <w:r>
        <w:rPr>
          <w:b w:val="false"/>
          <w:szCs w:val="28"/>
        </w:rPr>
        <w:t>Відповідно до статей 43, 60 Закону України "Про місцеве самоврядування в Україні", статей 75,78 Господарського кодексу України, наказу Міністерства економічного розвитку і торгівлі України від 02.03.2015 №205 "Про затвердження Порядку складання, затвердження та контролю виконання фінансового плану суб’єкта господарювання державного сектору економіки", пункту 6.2.6. статуту комунального підприємства "Надвірнянський некомерційний центр первинної медичної допомоги" Надвірнянської районної ради, з метою вдосконалення системи фінансового планування, підвищення ефективності роботи комунального підприємства "Надвірнянський некомерційний центр первинної медичної допомоги" Надвірнянської районної ради,  районна рада.</w:t>
      </w:r>
    </w:p>
    <w:p>
      <w:pPr>
        <w:pStyle w:val="Normal"/>
        <w:spacing w:before="120" w:after="120"/>
        <w:jc w:val="center"/>
        <w:rPr/>
      </w:pP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>ВИРІШИЛА:</w:t>
      </w:r>
    </w:p>
    <w:p>
      <w:pPr>
        <w:pStyle w:val="Heading4"/>
        <w:keepNext w:val="false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b w:val="false"/>
          <w:szCs w:val="28"/>
        </w:rPr>
        <w:t>З</w:t>
      </w:r>
      <w:r>
        <w:rPr>
          <w:b w:val="false"/>
          <w:color w:val="000000"/>
          <w:szCs w:val="28"/>
        </w:rPr>
        <w:t xml:space="preserve">атвердити форму № 1 "Фінансовий план на 2020 рік" </w:t>
      </w:r>
      <w:r>
        <w:rPr>
          <w:b w:val="false"/>
          <w:szCs w:val="28"/>
        </w:rPr>
        <w:t>комунального підприємства "Надвірнянський некомерційний центр первинної медичної допомоги" Надвірнянської районної ради</w:t>
      </w:r>
      <w:r>
        <w:rPr>
          <w:b w:val="false"/>
          <w:color w:val="000000"/>
          <w:szCs w:val="28"/>
        </w:rPr>
        <w:t xml:space="preserve"> (додається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І. М. Гурма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387" w:firstLine="1134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widowControl w:val="false"/>
        <w:ind w:left="5387" w:hanging="0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widowControl w:val="false"/>
        <w:ind w:left="5387" w:hanging="0"/>
        <w:rPr/>
      </w:pPr>
      <w:r>
        <w:rPr>
          <w:bCs/>
          <w:szCs w:val="24"/>
        </w:rPr>
        <w:t>від 18.12.2019 №</w:t>
      </w:r>
      <w:r>
        <w:rPr>
          <w:szCs w:val="24"/>
        </w:rPr>
        <w:t xml:space="preserve"> 713-31/2019</w:t>
      </w:r>
    </w:p>
    <w:p>
      <w:pPr>
        <w:pStyle w:val="Normal"/>
        <w:ind w:left="5387" w:hanging="0"/>
        <w:rPr/>
      </w:pPr>
      <w:r>
        <w:rPr>
          <w:szCs w:val="24"/>
        </w:rPr>
        <w:t>"</w:t>
      </w:r>
      <w:r>
        <w:rPr>
          <w:bCs/>
          <w:szCs w:val="24"/>
        </w:rPr>
        <w:t>Про затвердження</w:t>
      </w:r>
      <w:r>
        <w:rPr>
          <w:color w:val="000000"/>
          <w:szCs w:val="24"/>
        </w:rPr>
        <w:t xml:space="preserve"> форми № 1 </w:t>
      </w:r>
    </w:p>
    <w:p>
      <w:pPr>
        <w:pStyle w:val="Normal"/>
        <w:ind w:left="5387" w:hanging="0"/>
        <w:rPr/>
      </w:pPr>
      <w:r>
        <w:rPr>
          <w:color w:val="000000"/>
          <w:szCs w:val="24"/>
        </w:rPr>
        <w:t xml:space="preserve">"Фінансовий план на 2020 рік" </w:t>
      </w:r>
      <w:r>
        <w:rPr>
          <w:bCs/>
          <w:szCs w:val="24"/>
        </w:rPr>
        <w:t xml:space="preserve"> </w:t>
      </w:r>
    </w:p>
    <w:p>
      <w:pPr>
        <w:pStyle w:val="Normal"/>
        <w:ind w:left="5387" w:hanging="0"/>
        <w:rPr>
          <w:bCs/>
          <w:szCs w:val="24"/>
        </w:rPr>
      </w:pPr>
      <w:r>
        <w:rPr>
          <w:bCs/>
          <w:szCs w:val="24"/>
        </w:rPr>
        <w:t xml:space="preserve">комунального підприємства </w:t>
      </w:r>
    </w:p>
    <w:p>
      <w:pPr>
        <w:pStyle w:val="Normal"/>
        <w:ind w:left="5387" w:hanging="0"/>
        <w:rPr>
          <w:bCs/>
          <w:szCs w:val="24"/>
        </w:rPr>
      </w:pPr>
      <w:r>
        <w:rPr>
          <w:bCs/>
          <w:szCs w:val="24"/>
        </w:rPr>
        <w:t>"Надвірнянський некомерційний</w:t>
      </w:r>
    </w:p>
    <w:p>
      <w:pPr>
        <w:pStyle w:val="Normal"/>
        <w:ind w:left="5387" w:hanging="0"/>
        <w:rPr>
          <w:bCs/>
          <w:szCs w:val="24"/>
        </w:rPr>
      </w:pPr>
      <w:r>
        <w:rPr>
          <w:bCs/>
          <w:szCs w:val="24"/>
        </w:rPr>
        <w:t xml:space="preserve">центр первинної медичної допомоги" </w:t>
      </w:r>
    </w:p>
    <w:p>
      <w:pPr>
        <w:pStyle w:val="Style16"/>
        <w:keepNext w:val="true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двірнянської район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"</w:t>
      </w:r>
    </w:p>
    <w:p>
      <w:pPr>
        <w:pStyle w:val="Normal"/>
        <w:widowControl w:val="false"/>
        <w:spacing w:lineRule="auto" w:line="2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6"/>
        <w:gridCol w:w="244"/>
        <w:gridCol w:w="478"/>
        <w:gridCol w:w="512"/>
        <w:gridCol w:w="546"/>
        <w:gridCol w:w="687"/>
        <w:gridCol w:w="280"/>
        <w:gridCol w:w="1199"/>
        <w:gridCol w:w="496"/>
        <w:gridCol w:w="426"/>
        <w:gridCol w:w="1150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ГОДЖЕНО"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ТВЕРДЖЕНО"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_______________ 20___ р.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___________ 20___ р.</w:t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и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обити позначку "Х"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иємство: 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унальне підприємство "Надвірнянський некомерційний центр первинної медичної допомоги" Надвірнянської районної ради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ЄДРПОУ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6774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ізаційно-правова форма: Комунальне підприємство 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унальне підприєм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ПФ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иторія : 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адвір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АТУ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010000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ПОД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узь     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КГН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економічної діяльності    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КВЕД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1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, грн.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 звітності П(с)БО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власності: 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ьооблікова кількість штатних працівників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знаходження :  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05, Івано-Франківська обл., Надвірнянський район, м. Надвірна, вул. Грушевського 12 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52569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’янів Емілія Ірадіонівна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ФІНАНСОВИЙ ПЛАН ПІДПРИЄМСТВА НА 2020 РІК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9561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6"/>
        <w:gridCol w:w="557"/>
        <w:gridCol w:w="700"/>
        <w:gridCol w:w="756"/>
        <w:gridCol w:w="1106"/>
        <w:gridCol w:w="938"/>
        <w:gridCol w:w="966"/>
        <w:gridCol w:w="980"/>
        <w:gridCol w:w="742"/>
      </w:tblGrid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Найменування показник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Код ряд-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Факт мину-лого рок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Фінан-совий план поточ-ного рок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Плановий рік (усього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У тому числі за кварталами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uk-UA"/>
              </w:rPr>
            </w:pPr>
            <w:r>
              <w:rPr>
                <w:rFonts w:cs="Arial Narrow" w:ascii="Arial Narrow" w:hAnsi="Arial Narrow"/>
                <w:sz w:val="20"/>
                <w:lang w:eastAsia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І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ІІ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І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9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6"/>
        <w:gridCol w:w="557"/>
        <w:gridCol w:w="700"/>
        <w:gridCol w:w="748"/>
        <w:gridCol w:w="8"/>
        <w:gridCol w:w="974"/>
        <w:gridCol w:w="132"/>
        <w:gridCol w:w="806"/>
        <w:gridCol w:w="121"/>
        <w:gridCol w:w="11"/>
        <w:gridCol w:w="792"/>
        <w:gridCol w:w="163"/>
        <w:gridCol w:w="11"/>
        <w:gridCol w:w="778"/>
        <w:gridCol w:w="191"/>
        <w:gridCol w:w="11"/>
        <w:gridCol w:w="742"/>
        <w:gridCol w:w="8"/>
      </w:tblGrid>
      <w:tr>
        <w:trPr>
          <w:tblHeader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  <w:t>9</w:t>
            </w:r>
          </w:p>
        </w:tc>
      </w:tr>
      <w:tr>
        <w:trPr/>
        <w:tc>
          <w:tcPr>
            <w:tcW w:w="9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Фінансові результати</w:t>
            </w:r>
          </w:p>
        </w:tc>
      </w:tr>
      <w:tr>
        <w:trPr/>
        <w:tc>
          <w:tcPr>
            <w:tcW w:w="9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 і витрати від операційної діяльності (деталізація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33,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48,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70,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9,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5,0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ід з місцевого бюджету цільового фінансування на оплату комунальних послуг та енергоносіїв, товарів, робіт та по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4,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1,1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6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дшкодування вартості лікарських засобів для лікування учасників АТ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ізовані заходи з лікування онкологічних хвори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ограми і централізовані заходи боротьби з туберкульозо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івартість реалізованої продукції (товарів, робіт, послуг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0788,7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981,8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533,6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758,6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459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слуги, матеріали та сировину, в т. ч.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5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дикаменти та перев’язувальні матеріа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мети,матеріали, обладнання та інвентар  у т.ч. м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i/>
                <w:iCs/>
                <w:sz w:val="22"/>
                <w:szCs w:val="22"/>
              </w:rPr>
              <w:t>який інвентар, запасні частини до транспортних засобі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5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35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итрати на паливо-мастильні матеріали (бензин, масло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5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25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25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25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75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рати на комунальні послуги та енергоносії, в т.ч.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64,3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191,1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43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84,6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545,6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4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,7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,9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,3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9,1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итрати на водопостачання та водовідведенн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2,1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4,4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,3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2,6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,8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природній газ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7,4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6,2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6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,9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теплову енергі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49,6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0,2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,2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9,2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итрати на дрова,вугілл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1,2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0,6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0,6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рати на вивіз побутових відході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72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8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8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8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8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послуг (крім комунальних), в т.ч. супровід програмного забезпечення, телекомунікаційні послуг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15,3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,5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1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3,8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633,9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461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86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386,9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0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83,2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65,1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87,6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32,1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98,4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рядженн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хорону праці та навчання працівникі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иконання цільових прогр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2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рати, що здійснюються для підтримання об’єкта в робочому стані (проведення поточного ремонту, технічного огляду, нагляду, обслуговування тощо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витрати (розшифруват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іністративні витрати, у тому числі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5569,4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8,9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63,3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67,4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9,8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мети,матеріали, обладнання та інвентар  у т.ч. офісне приладдя та устаткування, витрати на канцтовари, запасні частини до транспортних засобі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плата послуг (крім комунальних), в т.ч. супровід програмного забезпечення, телекомунікаційні послуг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1,6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,6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службові відрядженн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оплату праці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69,7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,4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4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67,3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7,9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6,5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3,3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5,6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2,5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Витрати на водопостачання та водовідведенн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трати на теплову енергі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-мастильні матеріа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,2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,2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хорону праці та навчання працівникі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адміністративні витрати (юридичні послуги,штрафи,пені,неустойки, комісія від операцій в банку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оходи від операційної діяльності, в т.ч.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ід від операційної оренди активі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хід від реалізації необоротних активі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від операційної діяльності (підписка на періодичні виданн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</w:tr>
      <w:tr>
        <w:trPr/>
        <w:tc>
          <w:tcPr>
            <w:tcW w:w="9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Елементи операційних витрат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затра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71,6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64,6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17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7,6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32,4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503,6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73,4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436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26,9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67,3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681,1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11,6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40,9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37,7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90,9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61,8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1,8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 (сума рядків 350 - 400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6418,1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1539,6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953,9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1544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2380,6)</w:t>
            </w:r>
          </w:p>
        </w:tc>
      </w:tr>
      <w:tr>
        <w:trPr/>
        <w:tc>
          <w:tcPr>
            <w:tcW w:w="9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І. Інвестиційна діяльність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 від інвестиційної діяльності, у т.ч.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,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пітальні інвестиції, усього, у тому числі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06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61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5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5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5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е будівниц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бання (виготовлення) основних засобів   (придбання автомобіля, обладнанн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6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6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,0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(створення) нематеріальних активі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0,0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0,0)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0,0)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0,0)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0,0)</w:t>
            </w:r>
          </w:p>
        </w:tc>
      </w:tr>
      <w:tr>
        <w:trPr/>
        <w:tc>
          <w:tcPr>
            <w:tcW w:w="9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V. Фінансова діяльність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и від фінансової діяльності за зобов’язаннями, у т. ч.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ози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надходження (розшифрувати) оплата за інтернатур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рати від фінансової діяльності за зобов’язаннями, у т. ч.: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ози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витрати (розшифруват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78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49,6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3,9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4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0,6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витр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0478,1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4149,6)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503,9)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894,0)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2930,6)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і доход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Додаткова інформаці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.0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.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.07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.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31.12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 чисельність працівникі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існа вартість основних засобі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9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9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9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9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а заборговані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еред працівниками за заробітною плато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ab/>
        <w:t>І. І. Середю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pacing w:val="-10"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Style11">
    <w:name w:val="Основной текст с отступом Знак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1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Style12">
    <w:name w:val="Основной текст Знак"/>
    <w:basedOn w:val="Style7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6:00Z</dcterms:created>
  <dc:creator>Iгор Середюк</dc:creator>
  <dc:description/>
  <cp:keywords/>
  <dc:language>en-US</dc:language>
  <cp:lastModifiedBy>User</cp:lastModifiedBy>
  <cp:lastPrinted>2017-04-06T11:54:00Z</cp:lastPrinted>
  <dcterms:modified xsi:type="dcterms:W3CDTF">2019-12-19T09:28:00Z</dcterms:modified>
  <cp:revision>5</cp:revision>
  <dc:subject/>
  <dc:title>Надвірнянська районна рада</dc:title>
</cp:coreProperties>
</file>