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тридцять четвер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0.09.2020 № 762-34/2020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ернення релігійної спільноти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"Марійська дружина" при церкві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здвиження Чесного Хреста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ГКЦ м. Надвір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sz w:val="28"/>
          <w:szCs w:val="28"/>
        </w:rPr>
        <w:t xml:space="preserve">Заслухавши зернення релігійної спільноти "Марійська дружина" при церкві Воздвиження Чесного Хреста УГКЦ м. Надвірна, відповідно до </w:t>
      </w:r>
      <w:r>
        <w:rPr>
          <w:color w:val="000000"/>
          <w:sz w:val="28"/>
          <w:szCs w:val="28"/>
        </w:rPr>
        <w:t>частини 2 статті 43 Закону України "Про місцеве самоврядування в Україні" районна рада</w:t>
      </w:r>
    </w:p>
    <w:p>
      <w:pPr>
        <w:pStyle w:val="Heading3"/>
        <w:keepNext w:val="false"/>
        <w:suppressAutoHyphens w:val="true"/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Style16"/>
        <w:keepNext w:val="tru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ня взяти до уваги.</w:t>
      </w:r>
    </w:p>
    <w:p>
      <w:pPr>
        <w:pStyle w:val="Style16"/>
        <w:keepNext w:val="tru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місце розташування елементів Хресної дороги на земельній ділянці, наданій Надвірнянській</w:t>
        <w:tab/>
        <w:t xml:space="preserve"> дитячо-юнацькій спортивній школі відділу освіти РДА для обслуговування лижного трампліну з штучним покриттям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FontStyle22"/>
          <w:b/>
          <w:sz w:val="28"/>
          <w:szCs w:val="28"/>
          <w:lang w:eastAsia="uk-UA"/>
        </w:rPr>
        <w:t xml:space="preserve">Голова районної ради                                       </w:t>
        <w:tab/>
        <w:tab/>
        <w:tab/>
        <w:t>І. М. Гурмак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4:00Z</dcterms:created>
  <dc:creator>Iгор Середюк</dc:creator>
  <dc:description/>
  <cp:keywords/>
  <dc:language>en-US</dc:language>
  <cp:lastModifiedBy>User</cp:lastModifiedBy>
  <cp:lastPrinted>2020-09-15T09:39:00Z</cp:lastPrinted>
  <dcterms:modified xsi:type="dcterms:W3CDTF">2020-09-15T07:42:00Z</dcterms:modified>
  <cp:revision>5</cp:revision>
  <dc:subject/>
  <dc:title>Надвірнянська районна рада</dc:title>
</cp:coreProperties>
</file>