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(оди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30.09.2021 № 102-11/2021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лік об'єктів спільної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ласності </w:t>
      </w:r>
      <w:r>
        <w:rPr>
          <w:b/>
          <w:color w:val="000000"/>
          <w:sz w:val="28"/>
        </w:rPr>
        <w:t>територіальних громад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сіл, селищ, міст району, як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ідлягають приватиз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"Про приватизацію державного і комунального майна", пункту 5 статті 60 Закону України "Про місцеве самоврядування в Україні"  районна рад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ерелік об'єктів спільної власності </w:t>
      </w:r>
      <w:r>
        <w:rPr>
          <w:color w:val="000000"/>
          <w:sz w:val="28"/>
        </w:rPr>
        <w:t>територіальних громад сіл, селищ, міст району, що підлягають приватизації, згідно додат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</w:rPr>
        <w:t>Дати дозвіл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Фонду комунального майна району вносити інформацію про потенційні об'єкти, що підлягають приватизації, зазначені в додатку, до електронної торгової систе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widowControl w:val="false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>
          <w:rStyle w:val="FontStyle22"/>
          <w:b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firstLine="567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5954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954" w:firstLine="14"/>
        <w:rPr>
          <w:szCs w:val="24"/>
        </w:rPr>
      </w:pPr>
      <w:r>
        <w:rPr>
          <w:bCs/>
          <w:szCs w:val="24"/>
        </w:rPr>
        <w:t>від 30.09.2021 №</w:t>
      </w:r>
      <w:r>
        <w:rPr>
          <w:szCs w:val="24"/>
        </w:rPr>
        <w:t xml:space="preserve"> 102-11/2021</w:t>
      </w:r>
    </w:p>
    <w:p>
      <w:pPr>
        <w:pStyle w:val="Normal"/>
        <w:ind w:left="5954" w:hanging="0"/>
        <w:jc w:val="both"/>
        <w:rPr/>
      </w:pPr>
      <w:r>
        <w:rPr>
          <w:szCs w:val="24"/>
        </w:rPr>
        <w:t xml:space="preserve">"Про перелік об'єктів спільної </w:t>
      </w:r>
    </w:p>
    <w:p>
      <w:pPr>
        <w:pStyle w:val="Normal"/>
        <w:ind w:left="5954" w:hanging="0"/>
        <w:jc w:val="both"/>
        <w:rPr/>
      </w:pPr>
      <w:r>
        <w:rPr>
          <w:szCs w:val="24"/>
        </w:rPr>
        <w:t xml:space="preserve">власності </w:t>
      </w:r>
      <w:r>
        <w:rPr>
          <w:color w:val="000000"/>
          <w:szCs w:val="24"/>
        </w:rPr>
        <w:t>територіальних громад сіл, селищ, міст району, які підлягають приватизації</w:t>
      </w:r>
      <w:r>
        <w:rPr>
          <w:szCs w:val="24"/>
        </w:rPr>
        <w:t>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'єктів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спільної власності </w:t>
      </w:r>
      <w:r>
        <w:rPr>
          <w:b/>
          <w:color w:val="000000"/>
          <w:sz w:val="28"/>
        </w:rPr>
        <w:t xml:space="preserve">територіальних громад сіл, селищ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т району, що підлягають приватизації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0"/>
        <w:gridCol w:w="3537"/>
        <w:gridCol w:w="24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>по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Назва будівлі, приміщен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Адре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Площа, м.к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адмін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612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адмін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8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П. Мирного, 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9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склад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Грушевського, 12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90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прохідної лікар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Грушевського, 12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7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котель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Грушевського, 12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0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котель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Руднєва, 24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98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праль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Руднєва, 24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36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котель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мт. Деляти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Шептицького, 32 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64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аражі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367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аражі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68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Приміщення в 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Комунальна,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100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уртожитк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35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адмін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602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адмін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544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адмін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627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адмін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Шевченка, 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704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в будівл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ул. Котляревського, 4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842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БІЛОГ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Iгор Середюк</dc:creator>
  <dc:description/>
  <cp:keywords/>
  <dc:language>en-US</dc:language>
  <cp:lastModifiedBy>Nata</cp:lastModifiedBy>
  <cp:lastPrinted>2021-09-29T16:23:00Z</cp:lastPrinted>
  <dcterms:modified xsi:type="dcterms:W3CDTF">2021-10-01T06:51:00Z</dcterms:modified>
  <cp:revision>4</cp:revision>
  <dc:subject/>
  <dc:title>Надвірнянська районна рада</dc:title>
</cp:coreProperties>
</file>