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дванадц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18.11.2021 № 112-12/2021</w:t>
      </w:r>
    </w:p>
    <w:p>
      <w:pPr>
        <w:pStyle w:val="Heading5"/>
        <w:keepNext w:val="false"/>
        <w:widowControl w:val="false"/>
        <w:rPr>
          <w:b w:val="false"/>
          <w:b w:val="false"/>
          <w:lang w:val="ru-RU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передачу приміще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користуванн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 xml:space="preserve">Розглянувши клопотання Надвірнянського районного комітету профспілки працівників державних установ та відповідно до статті 60 Закону України "Про місцеве самоврядування в Україні", районна рада 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Передати в користування терміном на 5 років Надвірнянському районному комітету профспілки працівників державних установ  приміщення площею 41,4 м.кв. за адресою: м. Надвірна, майдан Шевченка, 19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Фонду комунального майна району забезпечити виконання заходів щодо передачі-приймання приміщень відповідно до вимог чинного законодавств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</w:rPr>
        <w:t>Контроль за виконанням рішення покласти на постійну комісію районної ради з 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 Жигалюк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9">
    <w:name w:val="Название Знак"/>
    <w:qFormat/>
    <w:rPr>
      <w:b/>
      <w:i/>
      <w:sz w:val="28"/>
      <w:szCs w:val="18"/>
      <w:lang w:val="uk-UA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47:00Z</dcterms:created>
  <dc:creator>Iгор Середюк</dc:creator>
  <dc:description/>
  <cp:keywords/>
  <dc:language>en-US</dc:language>
  <cp:lastModifiedBy>Nata</cp:lastModifiedBy>
  <cp:lastPrinted>2021-11-19T08:31:00Z</cp:lastPrinted>
  <dcterms:modified xsi:type="dcterms:W3CDTF">2021-11-19T06:48:00Z</dcterms:modified>
  <cp:revision>3</cp:revision>
  <dc:subject/>
  <dc:title>Надвірнянська районна рада</dc:title>
</cp:coreProperties>
</file>