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ев</w:t>
      </w:r>
      <w:r>
        <w:rPr>
          <w:b/>
          <w:sz w:val="28"/>
          <w:lang w:val="en-US"/>
        </w:rPr>
        <w:t>'</w:t>
      </w:r>
      <w:r>
        <w:rPr>
          <w:b/>
          <w:sz w:val="28"/>
        </w:rPr>
        <w:t>ят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6.01.2023 № 190-19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keepNext w:val="false"/>
        <w:rPr/>
      </w:pPr>
      <w:r>
        <w:rPr>
          <w:b/>
          <w:szCs w:val="28"/>
        </w:rPr>
        <w:t>Про затвердження звіту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</w:t>
      </w:r>
    </w:p>
    <w:p>
      <w:pPr>
        <w:pStyle w:val="Heading1"/>
        <w:keepNext w:val="false"/>
        <w:rPr/>
      </w:pPr>
      <w:r>
        <w:rPr>
          <w:b/>
          <w:szCs w:val="28"/>
        </w:rPr>
        <w:t>про виконання районного</w:t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  <w:t>бюджету за 2022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хавши інформацію районної державної адміністрації та відповідно до статей 24, 80 Бюджетного кодексу України, пунктів 17, 28 частини 1 статті 43 Закону України "Про місцеве самоврядування в Україні", статті 34 Закону України "Про місцеві державні адміністрації", районна рада</w:t>
      </w:r>
    </w:p>
    <w:p>
      <w:pPr>
        <w:pStyle w:val="Heading3"/>
        <w:keepNext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 районної державної адміністрації про виконання районного бюджету за  2022 рік взяти до ув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 звіт про виконання районного бюджету  за 2022  рік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>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Інформаці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 виконання районного бюджету за  2022 рік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37"/>
        <w:ind w:firstLine="696"/>
        <w:jc w:val="both"/>
        <w:rPr>
          <w:color w:val="000000"/>
          <w:spacing w:val="1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 2022 рік надходження до загального фонду районного</w:t>
      </w:r>
      <w:r>
        <w:rPr>
          <w:color w:val="000000"/>
          <w:spacing w:val="2"/>
          <w:sz w:val="26"/>
          <w:szCs w:val="26"/>
        </w:rPr>
        <w:t xml:space="preserve"> бюджету склали 3025,1 тис. грн.,</w:t>
      </w:r>
      <w:r>
        <w:rPr>
          <w:color w:val="000000"/>
          <w:spacing w:val="-2"/>
          <w:sz w:val="26"/>
          <w:szCs w:val="26"/>
        </w:rPr>
        <w:t xml:space="preserve"> міжбюджетні трансферти з </w:t>
      </w:r>
      <w:r>
        <w:rPr>
          <w:color w:val="000000"/>
          <w:spacing w:val="7"/>
          <w:sz w:val="26"/>
          <w:szCs w:val="26"/>
        </w:rPr>
        <w:t>державного та місцевих бюджетів по загальному фонду – 2314,4 тис. грн. Станом на 01.01.2023 року надійшла</w:t>
      </w:r>
      <w:r>
        <w:rPr>
          <w:sz w:val="26"/>
          <w:szCs w:val="26"/>
        </w:rPr>
        <w:t xml:space="preserve">  Субвенція з державного бюджету місцевим бюджетам на забезпечення окремих видатків районних рад, спрямованих на виконання їх повноважень  в сумі 1168,1 тис. грн., т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інші субвенції з місцевих бюджетів –</w:t>
      </w:r>
      <w:r>
        <w:rPr>
          <w:spacing w:val="-2"/>
          <w:sz w:val="26"/>
          <w:szCs w:val="26"/>
        </w:rPr>
        <w:t>1146,3</w:t>
      </w:r>
      <w:r>
        <w:rPr>
          <w:color w:val="000000"/>
          <w:spacing w:val="-2"/>
          <w:sz w:val="26"/>
          <w:szCs w:val="26"/>
        </w:rPr>
        <w:t xml:space="preserve">  тис</w:t>
      </w:r>
      <w:r>
        <w:rPr>
          <w:color w:val="000000"/>
          <w:spacing w:val="-1"/>
          <w:sz w:val="26"/>
          <w:szCs w:val="26"/>
        </w:rPr>
        <w:t xml:space="preserve">. грн.  </w:t>
      </w:r>
    </w:p>
    <w:p>
      <w:pPr>
        <w:pStyle w:val="Normal"/>
        <w:shd w:fill="FFFFFF" w:val="clear"/>
        <w:spacing w:lineRule="auto" w:line="237"/>
        <w:ind w:firstLine="696"/>
        <w:jc w:val="both"/>
        <w:rPr/>
      </w:pPr>
      <w:r>
        <w:rPr>
          <w:color w:val="000000"/>
          <w:sz w:val="26"/>
          <w:szCs w:val="26"/>
        </w:rPr>
        <w:t xml:space="preserve">Надходження доходів загального фонду районного бюджету  (без врахування трансфертів) склали 710,7 тис. грн., або 284 відсотка до уточненого  плану на 2022 рік. </w:t>
      </w:r>
    </w:p>
    <w:p>
      <w:pPr>
        <w:pStyle w:val="Normal"/>
        <w:shd w:fill="FFFFFF" w:val="clear"/>
        <w:spacing w:lineRule="auto" w:line="237"/>
        <w:ind w:firstLine="696"/>
        <w:jc w:val="both"/>
        <w:rPr/>
      </w:pPr>
      <w:r>
        <w:rPr>
          <w:sz w:val="26"/>
          <w:szCs w:val="26"/>
          <w:shd w:fill="FFFFFF" w:val="clear"/>
        </w:rPr>
        <w:t xml:space="preserve">Основними джерелами доходів  </w:t>
      </w:r>
      <w:r>
        <w:rPr>
          <w:bCs/>
          <w:sz w:val="26"/>
          <w:szCs w:val="26"/>
          <w:shd w:fill="FFFFFF" w:val="clear"/>
        </w:rPr>
        <w:t xml:space="preserve">районного бюджету </w:t>
      </w:r>
      <w:r>
        <w:rPr>
          <w:sz w:val="26"/>
          <w:szCs w:val="26"/>
          <w:shd w:fill="FFFFFF" w:val="clear"/>
        </w:rPr>
        <w:t xml:space="preserve"> визначено надходження від управління комунальною власністю (орендна плата, податок на прибуток комунальних підприємств, частина чистого прибутку). </w:t>
      </w:r>
    </w:p>
    <w:p>
      <w:pPr>
        <w:pStyle w:val="Normal"/>
        <w:shd w:fill="FFFFFF" w:val="clear"/>
        <w:spacing w:lineRule="auto" w:line="237"/>
        <w:ind w:firstLine="696"/>
        <w:jc w:val="both"/>
        <w:rPr/>
      </w:pPr>
      <w:r>
        <w:rPr>
          <w:sz w:val="26"/>
          <w:szCs w:val="26"/>
          <w:shd w:fill="FFFFFF" w:val="clear"/>
        </w:rPr>
        <w:t xml:space="preserve">Так, податку на прибуток підприємств і організацій, що належать до комунальної власності району,  надійшло 45,1 тис. грн., або 150,3 відсотків до річного показника. Находження частини чистого прибутку  (доходу) господарських організацій (які належать до комунальної власності, або у статутних фондах яких є частка комунальної власності), що вилучається до бюджету, склали 10,4 тис. грн., або 52 відсотки до річного показника. Плати за оренду майнових комплексів та іншого майна, що  знаходиться у комунальній власності району, - 650,3 тис. грн., або 325,1 відсотка до річного показника. 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атків загального фонду районного бюджету проведено в сумі 5728,2 тис. грн., що складає 93,5 відсотка уточненого річного плану. Видатки спеціального фонду склали 371,5 тис. грн. або 100 відсотків до плану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Із загального обсягу видатків загального фонду видатки на державне управління виконані в сумі 4604,5 тис. грн., або 97 відсотків уточненого річного плану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кладі видатків районного бюджету здійснено виконання видатків на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 Програму проведення заходів формування підрозділу штабу району територіальної оборони в сумі 868,1 тис.грн. (по загальному фонду – 595,4 тис.грн., по спеціальному фонду – 272,7 тис.грн.), що складає 90,1% уточненого річного плану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   </w:t>
      </w:r>
      <w:r>
        <w:rPr>
          <w:sz w:val="26"/>
          <w:szCs w:val="26"/>
        </w:rPr>
        <w:t>Програму розвитку місцевого самоврядування в Надвірнянському районі на 2021-2025 роки в сумі 83,0 тис.грн., що складає 100</w:t>
      </w:r>
      <w:r>
        <w:rPr>
          <w:sz w:val="26"/>
          <w:szCs w:val="26"/>
          <w:lang w:val="ru-RU"/>
        </w:rPr>
        <w:t>% до уточненого річного плану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6"/>
          <w:szCs w:val="26"/>
        </w:rPr>
        <w:t>- П</w:t>
      </w:r>
      <w:r>
        <w:rPr>
          <w:sz w:val="26"/>
          <w:szCs w:val="26"/>
          <w:lang w:val="ru-RU"/>
        </w:rPr>
        <w:t xml:space="preserve">рограму сприяння розвитку громадянського суспільства в Надвірнянському районі на 2021-2022 роки в сумі 148,8 тис.грн., що складає 55,1% до уточненного </w:t>
      </w:r>
      <w:r>
        <w:rPr>
          <w:sz w:val="26"/>
          <w:szCs w:val="26"/>
        </w:rPr>
        <w:t xml:space="preserve">річного плану.  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6"/>
          <w:szCs w:val="26"/>
        </w:rPr>
        <w:t>-  Програму утримання об’єктів спільної власності територіальних громад сіл, селищ, міста району 2022 року в сумі  391,4 тис. грн., що складає 96,32% до уточненого річного плану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Основну питому вагу у загальному обсязі видатків державного управління займають видатки на виплату заробітної плати, оплату за спожиті бюджетними установами теплоенергоносії та інші захищені статті бюджету – 99,6 відсотка або 4112,2 тис. грн.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вітному періоді  розпорядження про виділення коштів з резервного фонду районного бюджету не приймались.</w:t>
      </w:r>
    </w:p>
    <w:p>
      <w:pPr>
        <w:pStyle w:val="Heading3"/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голови районної 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ржавної адміністрації                                                  Леся  СВІДРАК</w:t>
      </w:r>
    </w:p>
    <w:p>
      <w:pPr>
        <w:pStyle w:val="Normal"/>
        <w:numPr>
          <w:ilvl w:val="0"/>
          <w:numId w:val="0"/>
        </w:numPr>
        <w:ind w:left="5812" w:firstLine="425"/>
        <w:outlineLvl w:val="0"/>
        <w:rPr/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Додаток</w:t>
      </w:r>
    </w:p>
    <w:p>
      <w:pPr>
        <w:pStyle w:val="Normal"/>
        <w:ind w:left="5387" w:firstLine="1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 рішення районної ради</w:t>
      </w:r>
    </w:p>
    <w:p>
      <w:pPr>
        <w:pStyle w:val="Normal"/>
        <w:ind w:left="5387" w:firstLine="14"/>
        <w:rPr/>
      </w:pPr>
      <w:r>
        <w:rPr/>
        <w:t>від 26.01.2023 № 190-19/2023</w:t>
      </w:r>
    </w:p>
    <w:p>
      <w:pPr>
        <w:pStyle w:val="Normal"/>
        <w:ind w:left="5387" w:firstLine="14"/>
        <w:rPr/>
      </w:pPr>
      <w:r>
        <w:rPr/>
        <w:t>"Про затвердження звіту районної</w:t>
      </w:r>
    </w:p>
    <w:p>
      <w:pPr>
        <w:pStyle w:val="Normal"/>
        <w:ind w:left="5387" w:firstLine="14"/>
        <w:rPr/>
      </w:pPr>
      <w:r>
        <w:rPr/>
        <w:t>державної адміністрації про виконання районного бюджету за 2022 рік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віт про виконання районного бюдж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 2022 рік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>а) Звіт про виконання дохідної частини районного бюджет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5154"/>
        <w:gridCol w:w="1264"/>
        <w:gridCol w:w="924"/>
        <w:gridCol w:w="100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ru-RU"/>
              </w:rPr>
              <w:t>Код доходу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ru-RU"/>
              </w:rPr>
              <w:t>НАЗВА ДОХОДІ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ru-RU"/>
              </w:rPr>
              <w:t xml:space="preserve">Затверджено  на 2022 рік з урахуванням змін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ru-RU"/>
              </w:rPr>
              <w:t xml:space="preserve">Виконано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ru-RU"/>
              </w:rPr>
              <w:t xml:space="preserve">Відсоток виконання 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0202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>Податок на прибуток підприємст і організацій , що належать до комунальної власності район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0,3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0103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 xml:space="preserve">Частина чистого прибутку  (доходу)господарських організацій (які належать до комунальної власності, або у статутних фондах яких є частка комунальної власності), що вилучається до бюджету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2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20103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20126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 xml:space="preserve">Адміністративний збір за державну реєстрацію речових прав на нерухоме майн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20804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та за оренду майнових комплексів та іншого майна, що  знаходиться у комунальній власності район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5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25,1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40603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Інші надходженн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РАЗОМ ВЛАСНИХ ДОХОДІ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71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284,3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10306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>Субвенція з державного бюджету місцевим бюджетам на забезпечення окремих видатків районних ра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6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6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10539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Інші субвенції з місцевого бюджет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3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4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2,9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РАЗОМ ОФІЦІЙНІ ТРАНСФЕР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240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231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96,3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РАЗОМ ДОХОДІВ ЗАГАЛЬНОГО ФОНД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265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302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114,1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105390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Інші субвенції з місцевого бюджет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lang w:val="ru-RU"/>
              </w:rPr>
              <w:t>ВСЬОГО ДОХОДІВ СПЕЦІАЛЬНОГО ФОНД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ЗАГАЛЬНІ ДОХОД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265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302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114,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) Звіт про виконання видаткової частини районного бюджету</w:t>
      </w:r>
    </w:p>
    <w:p>
      <w:pPr>
        <w:pStyle w:val="Normal"/>
        <w:jc w:val="righ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(тис.грн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330"/>
        <w:gridCol w:w="1265"/>
        <w:gridCol w:w="1008"/>
        <w:gridCol w:w="100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ru-RU"/>
              </w:rPr>
              <w:t>Код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ru-RU"/>
              </w:rPr>
              <w:t>Найменування видаткі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val="ru-RU"/>
              </w:rPr>
              <w:t xml:space="preserve">Затверджено на 2022 рік з урахуванням внесених змін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ru-RU"/>
              </w:rPr>
              <w:t xml:space="preserve">Виконано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val="ru-RU"/>
              </w:rPr>
              <w:t xml:space="preserve">Відсоток виконання 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гальний фон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1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ржавне управлінн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70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44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5,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Інша діяльні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8,6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іжбюджетні трансфер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ВСЬОГО ВИДАТКІВ ЗАГАЛЬНОГО ФОН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612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572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3,5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lang w:val="ru-RU"/>
              </w:rPr>
              <w:t>ВСЬОГО ВИДАТКІВ СПЕЦІАЛЬНОГО ФОН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440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37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8,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ВСЬОГО ВИДАТКІВ ЗАГАЛЬНОГО і СПЕЦІАЛЬНОГО ФОНДІ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105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609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57,9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еруючий справами районної ради                                       Ігор БІЛОГАН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25">
    <w:name w:val="Основной текст 2 Знак"/>
    <w:basedOn w:val="Style6"/>
    <w:qFormat/>
    <w:rPr>
      <w:sz w:val="24"/>
      <w:lang w:val="uk-U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6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1:00Z</dcterms:created>
  <dc:creator>Iгор Середюк</dc:creator>
  <dc:description/>
  <cp:keywords/>
  <dc:language>en-US</dc:language>
  <cp:lastModifiedBy>Nata</cp:lastModifiedBy>
  <cp:lastPrinted>2023-01-26T12:49:00Z</cp:lastPrinted>
  <dcterms:modified xsi:type="dcterms:W3CDTF">2023-02-02T12:29:00Z</dcterms:modified>
  <cp:revision>4</cp:revision>
  <dc:subject/>
  <dc:title>Надвірнянська районна рада</dc:title>
</cp:coreProperties>
</file>