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3.03.2023 № 201-20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рішень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восьмого скликання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хавши інформацію про хід виконання рішень районної ради восьмого скликання, відповідно до частини 2 статті 43 Закону України "Про місцеве самоврядування в Україні" районна рада</w:t>
      </w:r>
    </w:p>
    <w:p>
      <w:pPr>
        <w:pStyle w:val="TextBody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Інформацію про хід виконання рішень районної ради взяти до ува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 Зняти з контролю рішення районної ради згідно додатку, як такі, що виконані чи втратили чинність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75" w:firstLine="1542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5670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5670" w:firstLine="14"/>
        <w:rPr>
          <w:szCs w:val="24"/>
        </w:rPr>
      </w:pPr>
      <w:r>
        <w:rPr>
          <w:bCs/>
          <w:szCs w:val="24"/>
        </w:rPr>
        <w:t>від 23.03.2023 №</w:t>
      </w:r>
      <w:r>
        <w:rPr>
          <w:szCs w:val="24"/>
        </w:rPr>
        <w:t xml:space="preserve"> 201-20/2023</w:t>
      </w:r>
    </w:p>
    <w:p>
      <w:pPr>
        <w:pStyle w:val="Normal"/>
        <w:numPr>
          <w:ilvl w:val="0"/>
          <w:numId w:val="0"/>
        </w:numPr>
        <w:ind w:left="5670" w:hanging="0"/>
        <w:outlineLvl w:val="5"/>
        <w:rPr>
          <w:szCs w:val="24"/>
        </w:rPr>
      </w:pPr>
      <w:r>
        <w:rPr>
          <w:szCs w:val="24"/>
        </w:rPr>
        <w:t xml:space="preserve">"Про хід виконання рішень </w:t>
      </w:r>
    </w:p>
    <w:p>
      <w:pPr>
        <w:pStyle w:val="Normal"/>
        <w:numPr>
          <w:ilvl w:val="0"/>
          <w:numId w:val="0"/>
        </w:numPr>
        <w:ind w:left="5670" w:hanging="0"/>
        <w:outlineLvl w:val="5"/>
        <w:rPr>
          <w:szCs w:val="24"/>
        </w:rPr>
      </w:pPr>
      <w:r>
        <w:rPr>
          <w:szCs w:val="24"/>
        </w:rPr>
        <w:t>районної ради восьмого скликання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рішень районної ради восьмого скликання,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німають</w:t>
      </w:r>
      <w:r>
        <w:rPr/>
        <w:t>ся з контролю</w:t>
      </w:r>
    </w:p>
    <w:tbl>
      <w:tblPr>
        <w:tblW w:w="95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136"/>
        <w:gridCol w:w="1307"/>
        <w:gridCol w:w="5436"/>
        <w:gridCol w:w="1348"/>
      </w:tblGrid>
      <w:tr>
        <w:trPr>
          <w:trHeight w:val="86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№</w:t>
            </w:r>
          </w:p>
          <w:p>
            <w:pPr>
              <w:pStyle w:val="Normal"/>
              <w:ind w:left="-38" w:right="-28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пор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прийняття рішенн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рішення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 ріш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Інформація про виконання</w:t>
            </w:r>
          </w:p>
        </w:tc>
      </w:tr>
      <w:tr>
        <w:trPr>
          <w:trHeight w:val="86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2.20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/202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Про план роботи районної ради на 2021 рік.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2.20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/2020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Про районний бюджет на 2021 рік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-4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Про </w:t>
            </w:r>
            <w:r>
              <w:rPr>
                <w:szCs w:val="24"/>
              </w:rPr>
              <w:t>програму утримання об’єктів  спільної  власності територіальних громад сіл, селищ, міста району на 2021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-4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 передачу приміщень в користування Надвірнянській міській раді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звіт комунального підприємства  "Аптека № 100" про виконання  річного фінансового плану за 2020 рік  та затвердження річного фінансового плану комунального підприємства "Аптека № 100" на 2021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несення змін до рішення районної ради від 23.12.2020 № 19-2/2020 "Про районний бюджет на 2021 рік"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надання приміщення в користува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звіт комунального підприємства "Теплокомуненерго" про виконання річного фінансового плану за 2020 рік та затвердження річного фінансового плану комунального підприємства "Теплокомуненерго" на 2021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Програму сприяння розвитку громадянського суспільства у Надвірнянському районі на 2021-2022 ро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комплексну програму інформаційно-аналітичної роботи в інтересах органів державної влади та управління, протидії проявам терористичного характеру та організованій злочинній діяльності і корупції, забезпечення правопорядку, захисту прав і свобод громадян на території Надвірнянського району на 2021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реорганізацію комунального підприємства "Архітектурно-планувальне бюро "Надвірнянської районної ради шляхом приєднання до комунального підприємства "Госпрозрахункове проектно-виробниче архітектурно-планувальне бюро" Надвірнянської міської рад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-6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намір передачі майна в оренду шляхом проведення аукціон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7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-8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несення змін до рішення районної ради від 23.12.2020 № 19</w:t>
              <w:noBreakHyphen/>
              <w:t>2/2020 "Про районний бюджет на 2021 рік"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.07.202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-8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програму утримання об’єктів  спільної  власності територіальних громад сіл, селищ, міст району на друге півріччя 2021 рок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5.07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-8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договір оренд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.07.202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-8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ередачу приміщ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.07.202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-8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програму "Вдосконалення системи державного управління у Надвірнянському районі на 2021 рік"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5.07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-8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Програму удосконалення системи соціального захисту населення у Надвірнянському районі на 2021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.07.202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-8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рограму розвитку ТРК "Надвірна" на 2021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9.07.2021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-9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намір передачі в оренду приміщень і май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1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1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несення змін до рішення районної ради від 23.12.2020 № 19</w:t>
              <w:noBreakHyphen/>
              <w:t>2/2020 "Про районний бюджет на 2021 рік"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1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1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арифів на теплову енергію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1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11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ередачу приміщень в користува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1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1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Про </w:t>
            </w:r>
            <w:r>
              <w:rPr>
                <w:szCs w:val="24"/>
              </w:rPr>
              <w:t>передачу цілісних майнових комплексів котелень з балансу КП "Теплокомуненерго" Надвірнянської районної рад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1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1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 припинення діяльності комунального підприємства "Теплокомуненерго" Надвірнянської районної ради  шляхом ліквідації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1 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1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передачу в користування газових та твердопаливних котлів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2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 затвердження звіту районної державної адміністрації про виконання районного бюджету  за  дев’ять місяців 2021 рок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2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внесення змін до рішення районної ради від 22.12.2020   № 19-2/2020 "Про районний бюджет на 2021 рік"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2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 план роботи районної ради на 2022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2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Про продовження договорів оренди та договорів користування приміщенням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-12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 передачу приміщення в користува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2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 надання згоди на здійснення невід'ємних поліпшень орендованого май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3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несення змін до рішення районної ради від 23.12.2020 № 19-2/2020 "Про районний бюджет на 2021 рік"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3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районний бюджет на 2022 рік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3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ередачу автомобіля районної ради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3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ередачу автомобілів районної ради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ередачу і прийняття нерухомого майна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Про підтримку звернення Івано-Франківської обласної ради щодо відзначення на державному рівні </w:t>
            </w:r>
            <w:r>
              <w:rPr>
                <w:color w:val="000000"/>
                <w:sz w:val="24"/>
                <w:szCs w:val="24"/>
                <w:lang w:eastAsia="uk-UA" w:bidi="uk-UA"/>
              </w:rPr>
              <w:t>80-річчя створення Української Повстанської Армії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/2021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програму проведення заходів формування підрозділу та штабу району територіальної оборони на 2022 рік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4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затвердження звіту районної державної  адміністрації про виконання районного бюджету за 2021 рік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4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несення змін до рішення районної ради від 22.12.2021  № 120-13/2021 "Про районний бюджет на 2022 рік"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4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програму утримання об’єктів  спільної  власності територіальних громад сіл, селищ, міст району на 2022 рік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ередачу транспортного засобу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ередачу приміщення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звіт комунального підприємства "Аптека № 100" про виконання річного фінансового плану за 2021 рік  та затвердження річного фінансового плану комунального підприємства "Аптека № 100" на 2022 рі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3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9-15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 звернення районної ради щодо необхідності закриття неба над Україною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6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вільнення від орендної пла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6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звільнення від орендної плат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ередачу приміщень в користува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7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 затвердження звіту щодо виконання районного бюджету  за  шість місяців 2022 року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7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несення змін до рішення районної ради від 22.12.2021  № 120-13/2021 "Про районний бюджет на 2022 рік"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7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 надання згоди на здійснення невід’ємних поліпшень орендованого майна.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 включення до Переліку другого типу частини приміщення.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 надання дозволу на укладення договору оренди нежитлового приміщення.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8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uk-UA" w:bidi="uk-UA"/>
              </w:rPr>
            </w:pPr>
            <w:r>
              <w:rPr>
                <w:szCs w:val="24"/>
              </w:rPr>
              <w:t>Про внесення змін до рішення районної ради від 22.12.2021  № 120-13/2021 "Про районний бюджет на 2022 рік"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 включення до Переліку другого типу приміщен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18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укладення договору оренди нежитлового приміщ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 надання дозволу на укладення договору оренди нежитлового приміщ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/2022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раво на викуп орендованого май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1.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/202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викуп земельної ділян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  <w:tr>
        <w:trPr>
          <w:trHeight w:val="27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1.20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keepNext w:val="false"/>
              <w:widowControl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/2023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 прийняття на баланс комунального май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25">
    <w:name w:val="Основной текст 2 Знак"/>
    <w:basedOn w:val="Style6"/>
    <w:qFormat/>
    <w:rPr>
      <w:sz w:val="24"/>
      <w:lang w:val="uk-U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6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5:00Z</dcterms:created>
  <dc:creator>Iгор Середюк</dc:creator>
  <dc:description/>
  <cp:keywords/>
  <dc:language>en-US</dc:language>
  <cp:lastModifiedBy>Nata</cp:lastModifiedBy>
  <cp:lastPrinted>2023-01-26T12:49:00Z</cp:lastPrinted>
  <dcterms:modified xsi:type="dcterms:W3CDTF">2023-03-22T09:38:00Z</dcterms:modified>
  <cp:revision>3</cp:revision>
  <dc:subject/>
  <dc:title>Надвірнянська районна рада</dc:title>
</cp:coreProperties>
</file>