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03.2023 № 203-20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районної ради від </w:t>
      </w:r>
      <w:r>
        <w:rPr>
          <w:b/>
          <w:sz w:val="28"/>
        </w:rPr>
        <w:t xml:space="preserve">15.07.2021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75-8/2021</w:t>
      </w:r>
      <w:r>
        <w:rPr>
          <w:b/>
          <w:sz w:val="28"/>
          <w:szCs w:val="28"/>
        </w:rPr>
        <w:t xml:space="preserve"> "Про намір передачі в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у приміщень і будівель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інформацію Фонду комунального майна району про ре</w:t>
      </w:r>
      <w:r>
        <w:rPr>
          <w:color w:val="000000"/>
          <w:sz w:val="28"/>
          <w:szCs w:val="28"/>
        </w:rPr>
        <w:t>зультати технічної інвентаризації та реєстрації права власності на об’єкти нерухомого майна району, відповідно до статті 6 Закону України "Про оренду державного та комунального майна", Порядку передачі в оренду  державного та комунального майна, затвердженого Постановою КМУ від 03.06.2020 № 483, пункту 5 статті 60 Закону України "Про місцеве самоврядування в Україні" 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Внести зміни до рішення районної ради від </w:t>
      </w:r>
      <w:r>
        <w:rPr>
          <w:color w:val="000000"/>
          <w:sz w:val="28"/>
        </w:rPr>
        <w:t>15.07.2021 № 75-8/2021</w:t>
      </w:r>
      <w:r>
        <w:rPr>
          <w:color w:val="000000"/>
          <w:sz w:val="28"/>
          <w:szCs w:val="28"/>
        </w:rPr>
        <w:t xml:space="preserve"> "Про намір передачі в оренду приміщень і будівель", виклавши додаток до рішення в редакції (додається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</w:t>
      </w:r>
      <w:r>
        <w:rPr/>
        <w:t>Додаток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23.03.2023 № 203-20/2023</w:t>
      </w:r>
    </w:p>
    <w:p>
      <w:pPr>
        <w:pStyle w:val="Normal"/>
        <w:ind w:left="5387" w:hanging="0"/>
        <w:rPr/>
      </w:pPr>
      <w:r>
        <w:rPr/>
        <w:t xml:space="preserve">"Про внесення змін до рішення </w:t>
      </w:r>
    </w:p>
    <w:p>
      <w:pPr>
        <w:pStyle w:val="Normal"/>
        <w:ind w:left="5387" w:hanging="0"/>
        <w:rPr/>
      </w:pPr>
      <w:r>
        <w:rPr/>
        <w:t xml:space="preserve">районної ради від 15.07.2021 </w:t>
      </w:r>
    </w:p>
    <w:p>
      <w:pPr>
        <w:pStyle w:val="Normal"/>
        <w:ind w:left="5387" w:hanging="0"/>
        <w:rPr/>
      </w:pPr>
      <w:r>
        <w:rPr/>
        <w:t xml:space="preserve">№ </w:t>
      </w:r>
      <w:r>
        <w:rPr/>
        <w:t>75-8/2021 "Про намір передачі в оренду приміщень і будівель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будівель та приміщень, віднесених до </w:t>
      </w:r>
      <w:r>
        <w:rPr>
          <w:b/>
          <w:color w:val="000000"/>
          <w:sz w:val="28"/>
          <w:szCs w:val="28"/>
        </w:rPr>
        <w:t xml:space="preserve">першого типу майн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  <w:szCs w:val="28"/>
        </w:rPr>
        <w:t xml:space="preserve">спільної власності територіальних громад сіл, селищ, міст району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редачі в оренд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0"/>
        <w:gridCol w:w="3537"/>
        <w:gridCol w:w="24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>по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Назва будівлі, приміщен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Адре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лоща, м.к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тлова будів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м. Надвірна, вул. П. Мирного,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98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Будівля прохідної лікар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вул. Грушевського, 12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7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тлова будів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м. Надвірна, вул. Мазепи, 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35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9б/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84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9б/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70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9б/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дівля гаражі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. Надвірна, вул. Мазепи, 25б/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00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на приміщень на першому поверс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39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4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на приміщень на третьому поверс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30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645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на приміщення на першому поверс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майдан Шевченка,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6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на приміщ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дан Шевченка, 41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8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іщення на другому поверс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майдан Шевченка, 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23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Приміщення на першому поверс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Cs w:val="24"/>
              </w:rPr>
              <w:t>майдан Шевченка, 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а площа 1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25">
    <w:name w:val="Основной текст 2 Знак"/>
    <w:basedOn w:val="Style6"/>
    <w:qFormat/>
    <w:rPr>
      <w:sz w:val="24"/>
      <w:lang w:val="uk-U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6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2:00Z</dcterms:created>
  <dc:creator>Iгор Середюк</dc:creator>
  <dc:description/>
  <cp:keywords/>
  <dc:language>en-US</dc:language>
  <cp:lastModifiedBy>Nata</cp:lastModifiedBy>
  <cp:lastPrinted>2023-01-26T12:49:00Z</cp:lastPrinted>
  <dcterms:modified xsi:type="dcterms:W3CDTF">2023-03-22T11:54:00Z</dcterms:modified>
  <cp:revision>3</cp:revision>
  <dc:subject/>
  <dc:title>Надвірнянська районна рада</dc:title>
</cp:coreProperties>
</file>