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6.2023 № 212-21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кері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підприєм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птека № 100"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20 частини 1 статті 43 Закону України "Про місцеве самоврядування в Україні", пунктів 7.2.3, 7.4.1, 7.5, 7.6 Статуту комунального підприємства "Аптека № 100" районна рада</w:t>
      </w:r>
    </w:p>
    <w:p>
      <w:pPr>
        <w:pStyle w:val="Heading3"/>
        <w:keepNext w:val="false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Призначити Богдан Тетяну Іванівну на посаду завідувача комунального підприємства "Аптека № 100" з 29.07.2023 терміном на 1 рі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Голові районної ради укласти строковий трудовий договір з Богдан Тетяною Іванівною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0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6-09T06:31:00Z</dcterms:modified>
  <cp:revision>3</cp:revision>
  <dc:subject/>
  <dc:title>Надвірнянська районна рада</dc:title>
</cp:coreProperties>
</file>