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15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погодження розміще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інформаційних (інтерпретаційних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нді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клопотання Пасічнянської сільської ради</w:t>
      </w:r>
      <w:r>
        <w:rPr>
          <w:color w:val="000000"/>
          <w:sz w:val="28"/>
          <w:szCs w:val="28"/>
        </w:rPr>
        <w:t>, з метою реалізації проекту міжнародної технічної допомоги "Об</w:t>
      </w:r>
      <w:r>
        <w:rPr>
          <w:sz w:val="28"/>
          <w:szCs w:val="28"/>
        </w:rPr>
        <w:t>'єднані спадщиною: збереження історичної спадщини фортеці Пнів в Україні та фортеці Ардуд в Румунії з метою розвитку туризму", що фінансується Європейським Союзом в межах Спільної операціної програми "Румунія - Україна 2014-2020" Європейського інструменту сусідства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раховуючи те, що Пнівський замок знаходиться в спільній власності територіальних громад сіл, селищ, міст району та не має жодних обтяжень, не є об'єктом триваючого судового розгляду і не є об'єктом позову відповідно до законодавства України, </w:t>
      </w:r>
      <w:r>
        <w:rPr>
          <w:color w:val="000000"/>
          <w:sz w:val="28"/>
          <w:szCs w:val="28"/>
        </w:rPr>
        <w:t xml:space="preserve">відповідно до статті 60 Закону України "Про місцеве самоврядування в Україні", рішення районної ради від 03.12.2009 №554-21/2009 "Про визнання права власності на Пнівський замок" </w:t>
      </w:r>
      <w:r>
        <w:rPr>
          <w:sz w:val="28"/>
          <w:szCs w:val="28"/>
        </w:rPr>
        <w:t>районна рад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3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схему розміщення, конструкції та попередній дизайн </w:t>
      </w:r>
      <w:r>
        <w:rPr>
          <w:color w:val="000000"/>
          <w:sz w:val="28"/>
          <w:szCs w:val="28"/>
        </w:rPr>
        <w:t>інформаційних (інтерпретаційних) стендів</w:t>
      </w:r>
      <w:r>
        <w:rPr>
          <w:color w:val="000000"/>
          <w:sz w:val="28"/>
          <w:szCs w:val="28"/>
          <w:lang w:val="uk-UA"/>
        </w:rPr>
        <w:t xml:space="preserve"> на території Пнівського замку згідно додатку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8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6-09T08:06:00Z</dcterms:modified>
  <cp:revision>4</cp:revision>
  <dc:subject/>
  <dc:title>Надвірнянська районна рада</dc:title>
</cp:coreProperties>
</file>