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ерш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8.06.2023 № 227-21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дострокове припиненн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новажень депутат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ї рад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депутата районної ради Яворської Любові Степанівни про складання депутатських повноважень, відповідно до пункту 2 частини 2 статті 5 Закону України "Про статус депутатів місцевих рад", пункту 10 частини 1 статті 43, частини 1 статті 49 Закону України "Про місцеве самоврядування в Україні", районна рада 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3"/>
        <w:rPr/>
      </w:pPr>
      <w:r>
        <w:rPr>
          <w:sz w:val="28"/>
          <w:szCs w:val="28"/>
        </w:rPr>
        <w:t>Достроково припинити повноваження депутата районної ради Яворської Любові Степанівни у зв'язку з особистою заявою депутата про складання нею депутатських повноважень.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ішення надіслати Надвірнянській районній виборчій комісії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Олександр КЕНІЗ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ListParagraph">
    <w:name w:val="List Paragraph Знак"/>
    <w:basedOn w:val="Style7"/>
    <w:qFormat/>
    <w:rPr>
      <w:rFonts w:ascii="Calibri" w:hAnsi="Calibri" w:cs="Calibri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4:00Z</dcterms:created>
  <dc:creator>Iгор Середюк</dc:creator>
  <dc:description/>
  <cp:keywords/>
  <dc:language>en-US</dc:language>
  <cp:lastModifiedBy>Nata</cp:lastModifiedBy>
  <cp:lastPrinted>2011-01-12T10:52:00Z</cp:lastPrinted>
  <dcterms:modified xsi:type="dcterms:W3CDTF">2023-06-09T08:05:00Z</dcterms:modified>
  <cp:revision>3</cp:revision>
  <dc:subject/>
  <dc:title>Надвірнянська районна рада</dc:title>
</cp:coreProperties>
</file>