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друг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8.08.2023 № 230-22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  <w:t xml:space="preserve">Про результати діяльності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  <w:t xml:space="preserve">Надвірнянської окружної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  <w:t>прокуратури на території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uk-UA" w:bidi="uk-UA"/>
        </w:rPr>
        <w:t>району за І півріччя 2023 року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слухавши інформацію Надвірнянської окружної прокуратури про результати діяльності Надвірнянської окружної прокуратури за І півріччя 2023 року, відповідно до пункту 36 частини 1 статті 43 Закону України "Про місцеве самоврядування в Україні", пункту 3 статті 6 Закону України "Про прокуратуру" районна рада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sz w:val="28"/>
          <w:szCs w:val="28"/>
          <w:lang w:eastAsia="uk-UA" w:bidi="uk-UA"/>
        </w:rPr>
        <w:t xml:space="preserve">Інформацію Надвірнянської окружної прокуратури про </w:t>
      </w:r>
      <w:r>
        <w:rPr>
          <w:color w:val="000000"/>
          <w:sz w:val="28"/>
          <w:szCs w:val="28"/>
        </w:rPr>
        <w:t>результати діяльності Надвірнянської окружної прокуратури за І півріччя 2023 року</w:t>
      </w:r>
      <w:r>
        <w:rPr>
          <w:color w:val="00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</w:rPr>
        <w:t>взяти до уваги (додається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Олександр КЕНІЗ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firstLine="425"/>
        <w:outlineLvl w:val="0"/>
        <w:rPr/>
      </w:pPr>
      <w:r>
        <w:rPr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>Додаток</w:t>
      </w:r>
    </w:p>
    <w:p>
      <w:pPr>
        <w:pStyle w:val="Normal"/>
        <w:tabs>
          <w:tab w:val="clear" w:pos="720"/>
          <w:tab w:val="left" w:pos="5529" w:leader="none"/>
        </w:tabs>
        <w:ind w:left="5529" w:firstLine="1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о рішення районної ради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rPr/>
      </w:pPr>
      <w:r>
        <w:rPr/>
        <w:t>від 08.08.2023 № 230-22/2023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rPr/>
      </w:pPr>
      <w:r>
        <w:rPr/>
        <w:t>"Про результати діяльності Надвірнянської окружної прокуратури на території району за І півріччя 2023 року"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езультати діяльності Надвірнянської окружної прокуратур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І півріччя 2023 рок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вірнянською окружною прокуратурою упродовж І півріччя 2023 року вживались організаційно-практичні заходи щодо реального усунення порушень законів, поновлення прав громадян та інтересів держави, притягнення винних осіб до відповідальності, забезпечення відшкодування спричиненої шко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житі заходи та підвищення рівня взаємодії з органами виконавчої влади та правоохоронними органами позитивно вплинули на криміногенну ситуацію, стан законності та правопорядку в райо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одовж І півріччя 2023 року у Єдиному реєстрі досудових розслідувань зареєстровано 617 кримінальних правопорушень, що на 56,2% більше, ніж за аналогічний період 2022 року (395). Рівень злочинності на 10 тисяч населення складає 37,4 кримінальне правопорушення проти 21 у 2022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орівнянні з аналогічним періодом 2022 року збільшилась кількість особливо тяжких злочинів із 7 до 12 у 2023 році (71,4%), питома вага злочинів вказаної категорії зменшилась з 2,6% до 2,5%, також збільшилась кількість тяжких злочинів з 72 до 212 у 2023 році (43,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більшилась кількість зареєстрованих кримінальних правопорушень проти авторитету органів державної влади, органів місцевого самоврядування та об’єднань громадян з 20 до 42 (2,1 р.), збільшилась кількість правопорушень проти життя та здоров’я особи з 55 до 98 або на - 78,2%, питома вага злочинів вказаної категорії збільшилась з 20,1% до 20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час завдяки скоординованим діям правоохоронців зменшилась кількість злочинів проти громадського порядку та моральності із 3 до 1 у 2023 році (-66,7%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одовж І півріччя 2023 року на території району суттєво збільшилась кількість правопорушень проти власності з 80 до 134 або на 67,5 %, а саме крадіжок з 25 до 45 (80%), зареєстровано 4 факти грабежу, фактів розбою не зареєст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меншились кількість злочинів проти безпеки руху та експлуатації транспорту з 36 у 2022 до 28 у 2023 (-22,2%), число порушень правил безпеки дорожнього руху або експлуатації транспорту особами, які керують транспортними засобами складає 20 правопорушення. Зменшилось число ДТП, що спричинили смерть потерпілого з 4 до 1 (-7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дяки зусиллям правоохоронних органів та громадськості виявлено 8 кримінальних правопорушень у сфері охорони довкіл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більшилась кількість правопорушень у сфері службової діяльності та професійної діяльності, пов’язаної з наданням публічних послуг 15 проти 24 за обумовлений період 2022 року, зареєстровано 7 правопорушення щодо зловживання владою або службовим становищем (у 2022 році - 2), число зареєстрованих проваджень щодо службового підроблення збільшилась із 2 до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2023 році не зареєстровано жодних правопорушень проти статевої свободи та статевої недоторканості особи, тоді як у 2022 -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ращено роботу Надвірнянського районного відділу поліції щодо виявлення злочинів у сфері обігу наркотичних засобів, психотропних речовин, їх аналогів або прекурсорів. Так, виявлено 39 таких правопорушень, у 2022 році - 21 (85,7%). Виявлено 17 фактів, що стосується незаконного виробництва, зберігання та збуту наркотичних засобів, психотропних речовин або їх аналогів, у 2022 -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одовж обумовлених періодів не обліковано жодного злочину проти волі, честі та гідності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гом І півріччя 2023 року зменшилась кількість вчинених кримінальних правопорушень особами, які раніше вчиняли злочини з 25 до 18 (-28%), однак збільшилась кількість злочинів вчинених групою осіб з 6 до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більшилась кількість вчинених кримінальних правопорушень у стані алкогольного сп’яніння - з 17 до 36, на одному рівні залишилась кількість злочинів, вчинених неповнолітніми або за їх участю (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96 кримінальних правопорушеннях особам вручено повідомлення про підозру, у тому числі 284 з числа облікованих у 2023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інець звітного періоду не прийнято рішення у 171 кримінальному правопорушенні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вірнянський РВП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ляд за додержанням законів Надвірнянським РВ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гом обумовленого періоду прокурорами здійснювалося процесуальне керівництво у 894 кримінальних провадженнях, які розслідувались слідчим відділом та сектором дізнання Надвірнянського РВП ГУНП в області. Закінчено розслідування 148 кримінальних проваджень щодо злочинів, з них: закрито - 83, направлено до суду обвинувальних актів - 64, у тому числі 6 з угодою про визнання винуват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ім того, закінчено розслідування 116 кримінальних проваджень щодо проступків, з них: закрито - 58, направлено до суду обвинувальних актів - 56, у тому числі 2 з угодою про визнання винуват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відшкодування збитків у кримінальних провадженнях щодо злочинів складає 68%, щодо проступків -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гом обумовленого періоду випадків порушення конституційних прав громадян при проведенні досудового розслідування, застосуванні оперативно- технічних заходів по ОРС та НСРД не допу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правдувальні вироки судами не виносились, провадження у зв’язку з відмовою прокурора від підтримання державного обвинувачення не закри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вірнянською окружною прокуратурою виявлено та внесено до ЄРДР відомості про 17 кримінальні правопорушення, раніше не облікованих органами поліції, 5 з яких направлено до суду (у 2021 - 5, до суду направлено </w:t>
      </w:r>
      <w:r>
        <w:rPr>
          <w:rFonts w:eastAsia="Trebuchet MS"/>
          <w:sz w:val="28"/>
          <w:szCs w:val="28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ами надано 234 письмових вказівок про проведення слідчих (розшукових) д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о 7 листів реагування (у 2022 році - 2) з питань дотримання вимог КПК України під час проведення досудового розслідування. За результатами їх розгляду до дисциплінарної відповідальності притягнуто 1 працівника поліції (у 2022 році - 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ами надіслано до суду 25 клопотань про обрання підозрюваним запобіжних заходів, з них - 10 про тримання під вартою. У справах щодо неповнолітніх клопотання про взяття під варту до суду не направлял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жавними обвинувачами Надвірнянської окружної прокуратури за 6 місяців 2023 року взято участь у розгляді 148 кримінальних проваджень щодо 150 осіб, за результатами розгляду яких судами проголошено 66 вироків та постановлено 69 ухвал. Рівень апеляційного реагування у кримінальних провадженнях становить 100 % (середня по окружних прокуратурах - 9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апеляційними скаргами прокурорів змінено і скасовано судові рішення стосовно 2 осіб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ення поліції №1 м. Яремч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ляд за додержанням законів Відділенням поліції №1 м. Яремч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гом обумовленого періоду прокурорами здійснювалося процесуальне керівництво у 404 кримінальних провадженнях, які розслідувались слідчим відділом та сектором дізнання відділення поліції №1 (м. Яремче) Надвірнянською РВП ГУНП в області. Закінчено розслідування 56 кримінальних проваджень щодо злочинів, з них: закрито - 29, направлено до суду обвинувальних актів - 27, у тому числі 5 з угодою про визнання винуват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ім того, закінчено розслідування 47 кримінальних проваджень щодо проступків, з них: закрито - 19, направлено до суду обвинувальних актів -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відшкодування збитків у кримінальних провадженнях щодо злочинів складає 0,8%, щодо проступків -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емчанським відділом прокуратури виявлено та внесено до ЄРДР відомості про 3 кримінальні правопорушення, раніше не облікованих органами поліції (у 2022 -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ами скасовано 0 постанов слідчих про закриття кримінальних проваджень, надано 79 письмових вказівок про проведення слідчих (розшукових) д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о 2 листи реагування (у 2022 році - 2) з питань дотримання вимог КПК України під час проведення досудового розслідування. За результатами їх розгляду до дисциплінарної відповідальності притягнуто 1 працівника поліції (у 2022 році -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ами відділу надіслано до суду 10 клопотань про обрання підозрюваним запобіжних заходів, з них - 4 про тримання під варту. У справах щодо неповнолітніх клопотання про тримання під варту до суду не направлял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жавними обвинувачами Яремчанського відділу за 6 місяців 2023 року взято участь у розгляді 37 кримінальних проваджень щодо 37 осіб, за результатами розгляду яких судами проголошено 19 вироків та постановлено 18 ух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апеляційними скаргами прокурорів змінено і скасовано 2 судові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одовж І півріччя 2023 року проведено координаційну нараду з керівниками правоохоронних органів. До суду скеровано 5 обвинувальних актів щодо вчинення корупційних правопорушень, 2 - у земельній сфері, 3 - у сфері надрокористування, 3 - у лісовій сфері та 4 - у бюджетній сфер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ім того, з метою виявлення причин та умов, що сприяли вчиненню корупційних та пов’язаних з корупцією правопорушень Надвірнянською окружною прокуратурою внесено 3 подання в порядку ч. 3 ст. 65 Закону України «Про запобігання корупції», які перебувають на розгля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вірнянською окружною прокуратурою вживались заходи щодо забезпечення дотримання конституційних прав громадян при виконанні судових рішень у кримінальних справах, а також при застосуванні інших заходів примусового характеру, пов’язаних з обмеженням особистої свободи громад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ю проведено 22 перевірок у піднаглядних органах, за результатами яких внесено 12 документів прокурорського реагування, до відповідальності притягнуто 9 осі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ім того, у 2023 році перевірено дотримання вимог законів України при виконанні покарань в діяльності Надвірнянського міськрайонного відділу з питань пробації, за результатами чого внесено 2 документи прокурорського реагування, які розглянуті, за наслідками чого усунуті виявлені недолі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ляхом проведення перевірок вивчено стан дотримання прав осіб, до яких вживались заходи притягнення до адміністративної відповідальності, вжиття заходів превенції щодо осіб, які вчиняли правопорушення з метою недопущення вчинення ними в подальшому злочи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езпечено щомісячну перевірку діяльності ІТТ №1 ГУНП в області, зокрема щодо дотримання конституційних прав ув’язнених на охорону здоров’я та щодо дотримання вимог забезпечення протиепідемічних заходів крізь призму протидії коронавірусній інфекції. За результатами перевірки упродовж року внесено 1 подання, яке задоволено виявленні порушення усуну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захисту інтересів держави Надвірнянською окружною прокуратурою вжито низку заходів представницького характеру, за результатами яких пред’явлено 7 позовів на загальну суму понад 17 474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крема, 1 позов у бюджетній сфері на суму 2 072 тис. грн.; 2 позови у сфері охорони навколишнього природного середовища на суму 9 628 тис. грн, 1 позов у сфері земельних відносин на суму 104 271 тис. грн, 2 позови у кримінальному судочинстві про відшкодування шкоди заподіяної кримінальним правопорушенням на суму 198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м на даний час на розгляді судів перебуває 22 позови прокурора на загальну суму 34 000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о реальне виконання рішень суду за позовами прокурорів на суму 10 848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 повернутих земель у комунальну власність складає 0,3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6 місяців 2023 року спостерігається тенденція до зменшення кількості звернень громадян, які надійшли до Надвірнянської окружної прокуратури - 83 проти 95 за 6 місяців 2022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одовж 6 місяців 2023 року вирішено 33 звернення ( аналогічний період 2022 року - 34), з яких задоволено - 4 (6 місяців 2022 року - 6). Упродовж І півріччя 2023 року відхилених звернень не було (6 місяців 2022 року -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одовж 6 місяців 2023 року до Надвірнянської окружної прокуратури надійшло 6 повторних звернень, які розглянуті та надано роз’яснення (за аналогічний період минулого року до окружної прокуратури надійшло 5 повторних звернень, які розгляну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одовж 1 півріччя 2023 року надійшов 1 запит на публічну інформацію, який задоволен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ім того, підготовлено і надано у засоби масової інформації 18 виступів, які розміщені в мережі інтернет, а також направлено 2 інформації в органи вл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казану інформацію заслухати на черговому пленарному засіданні Надвірнянської районної ради при керівництву Надвірнянської окружної прокуратур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уючий справами районної ради                                       Ігор БІЛОГАН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ListParagraph">
    <w:name w:val="List Paragraph Знак"/>
    <w:basedOn w:val="Style7"/>
    <w:qFormat/>
    <w:rPr>
      <w:rFonts w:ascii="Calibri" w:hAnsi="Calibri" w:cs="Calibri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9:00Z</dcterms:created>
  <dc:creator>Iгор Середюк</dc:creator>
  <dc:description/>
  <cp:keywords/>
  <dc:language>en-US</dc:language>
  <cp:lastModifiedBy>Nata</cp:lastModifiedBy>
  <cp:lastPrinted>2011-01-12T10:52:00Z</cp:lastPrinted>
  <dcterms:modified xsi:type="dcterms:W3CDTF">2023-08-09T05:52:00Z</dcterms:modified>
  <cp:revision>3</cp:revision>
  <dc:subject/>
  <dc:title>Надвірнянська районна рада</dc:title>
</cp:coreProperties>
</file>