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8.2023 № 234-22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аво на викуп орендова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та земельної ділян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глянувши заяви: Благодійної організації Благодійного фонду "Карітас-Надвірна", ТзОВ "СИГМА-ІФ", ТзОВ "ВІОН УКРАЇНА", ФОП Гнатишака Йосипа Івановича, ФОП Стрільбицького Миколи Мироновича</w:t>
      </w:r>
      <w:r>
        <w:rPr>
          <w:sz w:val="28"/>
          <w:szCs w:val="28"/>
        </w:rPr>
        <w:t xml:space="preserve">, відповідно до пункту 5 статті 60 Закону України "Про місцеве самоврядування в Україні", статті 18 Закону України "Про приватизацію державного і комунального майна", статей 127, 128 Земельного кодексу України, статті 23 Закону України "Про оцінку земель", рішення районної ради  від 30.09.2021 № 102-11/2021 "Про перелік об'єктів спільної власності </w:t>
      </w:r>
      <w:r>
        <w:rPr>
          <w:color w:val="000000"/>
          <w:sz w:val="28"/>
          <w:szCs w:val="28"/>
        </w:rPr>
        <w:t xml:space="preserve">територіальних громад сіл, селищ, міст району, які підлягають приватизації" </w:t>
      </w:r>
      <w:r>
        <w:rPr>
          <w:sz w:val="28"/>
          <w:szCs w:val="28"/>
        </w:rPr>
        <w:t>районна рада</w:t>
      </w:r>
    </w:p>
    <w:p>
      <w:pPr>
        <w:pStyle w:val="Heading3"/>
        <w:keepNext w:val="false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bCs/>
          <w:sz w:val="28"/>
          <w:szCs w:val="28"/>
        </w:rPr>
        <w:t>Надати дозвіл Благодійній організації Благодійному фонду "Карітас-Надвірна"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атизувати шляхом викупу орендоване приміщення </w:t>
      </w:r>
      <w:r>
        <w:rPr>
          <w:color w:val="000000"/>
          <w:sz w:val="28"/>
          <w:szCs w:val="28"/>
        </w:rPr>
        <w:t xml:space="preserve">загальною площею 511,2 кв.м. за адресою вул. Котляревського, 4  м. Надвірна </w:t>
      </w:r>
      <w:r>
        <w:rPr>
          <w:sz w:val="28"/>
          <w:szCs w:val="28"/>
        </w:rPr>
        <w:t>у зв'язку зі здійсненням поліпшень орендованого майна, які неможливо відокремити від відповідного об'єкта без заподіяння йому шкоди, в розмірі не менш як 25 відсотків ринкової вартості майна, визначеної суб'єктом оціночної діяльності для цілей оренди май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нкова вартість орендованого майна з поліпшеннями станом на 20.04.2023 становить 6580980 гривень 00 копій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тість здійснених невід'ємних поліпшень, підтверджених експертною оцінкою, у поточних цінах станом на 20.04.2023 становить 1669728 гривень 00 копійо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уп провести за ціною, визначеною за результатами незалежної оцінки, зменшеної на суму компенсації невід'ємних поліпшень, в сумі 4911252 гривень 00 копій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bCs/>
          <w:sz w:val="28"/>
          <w:szCs w:val="28"/>
        </w:rPr>
        <w:t xml:space="preserve">Надати дозвіл ТзОВ "СИГМА-ІФ" приватизувати шляхом викупу орендоване приміщення </w:t>
      </w:r>
      <w:r>
        <w:rPr>
          <w:color w:val="000000"/>
          <w:sz w:val="28"/>
          <w:szCs w:val="28"/>
        </w:rPr>
        <w:t xml:space="preserve">загальною площею 191,8 кв.м. за адресою майдан Шевченка, 39б м. Надвірна </w:t>
      </w:r>
      <w:r>
        <w:rPr>
          <w:sz w:val="28"/>
          <w:szCs w:val="28"/>
        </w:rPr>
        <w:t>у зв'язку зі здійсненням поліпшень орендованого майна, які неможливо відокремити від відповідного об'єкта без заподіяння йому шкоди, в розмірі не менш як 25 відсотків ринкової вартості майна, визначеної суб'єктом оціночної діяльності для цілей оренди май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нкова вартість орендованого майна з поліпшеннями станом на 01.08.2023 становить 1822939 гривень 20 копій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тість здійснених невід'ємних поліпшень, підтверджених експертною оцінкою, у поточних цінах станом на 04.08.2023 становить 468145 гривень 00 копійо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уп провести за ціною, визначеною за результатами незалежної оцінки, зменшеної на суму компенсації невід'ємних поліпшень, в сумі 1354794 гривень 20 копій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bCs/>
          <w:sz w:val="28"/>
          <w:szCs w:val="28"/>
        </w:rPr>
        <w:t xml:space="preserve">Надати дозвіл ТзОВ "ВІОН УКРАЇНА" приватизувати шляхом викупу орендоване приміщення </w:t>
      </w:r>
      <w:r>
        <w:rPr>
          <w:color w:val="000000"/>
          <w:sz w:val="28"/>
          <w:szCs w:val="28"/>
        </w:rPr>
        <w:t xml:space="preserve">загальною площею 100,3 кв.м. за адресою вул. Гетьмана Мазепи, 25б/1 м. Надвірна </w:t>
      </w:r>
      <w:r>
        <w:rPr>
          <w:sz w:val="28"/>
          <w:szCs w:val="28"/>
        </w:rPr>
        <w:t>у зв'язку зі здійсненням поліпшень орендованого майна, які неможливо відокремити від відповідного об'єкта без заподіяння йому шкоди, в розмірі не менш як 25 відсотків ринкової вартості майна, визначеної суб'єктом оціночної діяльності для цілей оренди май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нкова вартість орендованого майна з поліпшеннями станом на 01.08.2023 становить 193574 гривень 80 копій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тість здійснених невід'ємних поліпшень, підтверджених експертною оцінкою, у поточних цінах станом на 05.08.2023 становить 53199 гривень 00 копійок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икуп провести за ціною, визначеною за результатами незалежної оцінки, зменшеної на суму компенсації невід'ємних поліпшень, в сумі 140375 гривень 80 копій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bCs/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ФОП </w:t>
      </w:r>
      <w:r>
        <w:rPr>
          <w:bCs/>
          <w:sz w:val="28"/>
          <w:szCs w:val="28"/>
        </w:rPr>
        <w:t xml:space="preserve">Гнатишаку Йосипу Івановичу приватизувати шляхом викупу орендоване приміщення </w:t>
      </w:r>
      <w:r>
        <w:rPr>
          <w:color w:val="000000"/>
          <w:sz w:val="28"/>
          <w:szCs w:val="28"/>
        </w:rPr>
        <w:t xml:space="preserve">загальною площею 98,0 кв.м. за адресою майдан Шевченка, 20в м. Надвірна </w:t>
      </w:r>
      <w:r>
        <w:rPr>
          <w:sz w:val="28"/>
          <w:szCs w:val="28"/>
        </w:rPr>
        <w:t>у зв'язку зі здійсненням поліпшень орендованого майна, які неможливо відокремити від відповідного об'єкта без заподіяння йому шкоди, в розмірі не менш як 25 відсотків ринкової вартості майна, визначеної суб'єктом оціночної діяльності для цілей оренди май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нкова вартість орендованого майна з поліпшеннями станом на 01.08.2023 становить 1029361 гривень 00 копій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тість здійснених невід'ємних поліпшень, підтверджених експертною оцінкою, у поточних цінах станом на 04.08.2023 становить 353623 гривень 00 копійок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икуп провести за ціною, визначеною за результатами незалежної оцінки, зменшеної на суму компенсації невід'ємних поліпшень, в сумі 675738 гривень 00 копій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bCs/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ФОП </w:t>
      </w:r>
      <w:r>
        <w:rPr>
          <w:bCs/>
          <w:sz w:val="28"/>
          <w:szCs w:val="28"/>
        </w:rPr>
        <w:t xml:space="preserve">Стрільбицькому Миколі Мироновичу приватизувати шляхом викупу орендоване приміщення </w:t>
      </w:r>
      <w:r>
        <w:rPr>
          <w:color w:val="000000"/>
          <w:sz w:val="28"/>
          <w:szCs w:val="28"/>
        </w:rPr>
        <w:t xml:space="preserve">загальною площею 90,7 кв.м. за адресою вул. Грушевського, буд.12к м. Надвірна </w:t>
      </w:r>
      <w:r>
        <w:rPr>
          <w:sz w:val="28"/>
          <w:szCs w:val="28"/>
        </w:rPr>
        <w:t>у зв'язку зі здійсненням поліпшень орендованого майна, які неможливо відокремити від відповідного об'єкта без заподіяння йому шкоди, в розмірі не менш як 25 відсотків ринкової вартості майна, визначеної суб'єктом оціночної діяльності для цілей оренди май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нкова вартість орендованого майна з поліпшеннями станом на 26.07.2023 становить 481581 гривень 00 копій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тість здійснених невід'ємних поліпшень, підтверджених експертною оцінкою, у поточних цінах станом на 30.04.2023 становить 229743 гривень 00 копійок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икуп провести за ціною, визначеною за результатами незалежної оцінки, зменшеної на суму компенсації невід'ємних поліпшень, в сумі 251838 гривень 00 копій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твердити звіт про експертну грошову оцінку земельної ділянки </w:t>
      </w:r>
      <w:r>
        <w:rPr>
          <w:color w:val="000000"/>
          <w:sz w:val="28"/>
          <w:szCs w:val="28"/>
        </w:rPr>
        <w:t>площею 0,0649 га (649 м.кв), що знаходиться на території м. Надвірна, вул. Грушевського, буд.12"к" Надвірнянської районної ради Івано-Франківської області для будівництва та обслуговування будівель закладів охорони здоров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</w:rPr>
        <w:t>я та соціальної допомоги, що належить Надвірнянській районній раді, кадастровий номер 2624010100:02:001:08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загальну вартість даної земельної ділянки в розмірі 271282,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color w:val="000000"/>
          <w:sz w:val="28"/>
          <w:szCs w:val="28"/>
        </w:rPr>
        <w:t xml:space="preserve">Передати у власність шляхом викупу ФОП </w:t>
      </w:r>
      <w:r>
        <w:rPr>
          <w:bCs/>
          <w:sz w:val="28"/>
          <w:szCs w:val="28"/>
        </w:rPr>
        <w:t xml:space="preserve">Стрільбицькому Миколі Мироновичу земельну ділянку за адресою </w:t>
      </w:r>
      <w:r>
        <w:rPr>
          <w:color w:val="000000"/>
          <w:sz w:val="28"/>
          <w:szCs w:val="28"/>
        </w:rPr>
        <w:t>вул. Грушевського, буд.12"к" м. Надвірна площею 0,0649 га, кадастровий номер 2624010100:02:001:0853 для будівництва та обслуговування будівель закладів охорони здоров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</w:rPr>
        <w:t>я та соціальної допомоги, вартістю відповідно до звіту про експертну грошову оцінку 271282,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sz w:val="28"/>
          <w:szCs w:val="28"/>
        </w:rPr>
        <w:t>Витрати, понесені за оформлення купівлі-продажу приміщень та земельної ділянки, відшкодовуються покупц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/>
      </w:pPr>
      <w:r>
        <w:rPr>
          <w:sz w:val="28"/>
          <w:szCs w:val="28"/>
        </w:rPr>
        <w:t xml:space="preserve">Доручити Фонду комунального майна Надвірнянського району укласти договори купівлі-продажу орендованого майна та земельної ділянки у встановленому законодавством поряд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8-09T05:56:00Z</dcterms:modified>
  <cp:revision>3</cp:revision>
  <dc:subject/>
  <dc:title>Надвірнянська районна рада</dc:title>
</cp:coreProperties>
</file>