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третя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30.11.2023 № 247-23/2023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Про затвердження зві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про виконання районного</w:t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бюджету за дев’ять місяців 2023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районної державної адміністрації та відповідно до статей 24, 80 Бюджетного кодексу України, пунктів 17, 28 частини 1 статті 43 Закону України "Про місцеве самоврядування в Україні", статті 34 Закону України "Про місцеві державні адміністрації" та враховуючи вищенаведене, районна рада</w:t>
      </w:r>
    </w:p>
    <w:p>
      <w:pPr>
        <w:pStyle w:val="Heading3"/>
        <w:keepNext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 районної державної адміністрації про виконання районного бюджету за  дев’ять місяців 2023 року взяти до ув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 звіт про виконання районного бюджету  за дев’ять місяців 2023  року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районного бюджету за дев’ять місяців  2023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 </w:t>
      </w:r>
      <w:r>
        <w:rPr>
          <w:sz w:val="28"/>
          <w:szCs w:val="28"/>
        </w:rPr>
        <w:t>дев’ять</w:t>
      </w:r>
      <w:r>
        <w:rPr>
          <w:color w:val="000000"/>
          <w:spacing w:val="3"/>
          <w:sz w:val="28"/>
          <w:szCs w:val="28"/>
        </w:rPr>
        <w:t xml:space="preserve">  місяців 2023 року надходження до загального  фонду районного</w:t>
      </w:r>
      <w:r>
        <w:rPr>
          <w:color w:val="000000"/>
          <w:spacing w:val="2"/>
          <w:sz w:val="28"/>
          <w:szCs w:val="28"/>
        </w:rPr>
        <w:t xml:space="preserve"> бюджету склали 6947,7 тис. грн.,</w:t>
      </w:r>
      <w:r>
        <w:rPr>
          <w:color w:val="000000"/>
          <w:spacing w:val="-2"/>
          <w:sz w:val="28"/>
          <w:szCs w:val="28"/>
        </w:rPr>
        <w:t xml:space="preserve"> в тому числі міжбюджетні трансферти з </w:t>
      </w:r>
      <w:r>
        <w:rPr>
          <w:color w:val="000000"/>
          <w:spacing w:val="7"/>
          <w:sz w:val="28"/>
          <w:szCs w:val="28"/>
        </w:rPr>
        <w:t>державного та місцевих бюджетів по загальному фонду – 6204,6 тис. грн. Станом на 01.10.2023 року надійшла</w:t>
      </w:r>
      <w:r>
        <w:rPr>
          <w:sz w:val="28"/>
          <w:szCs w:val="28"/>
        </w:rPr>
        <w:t xml:space="preserve">  субвенція з державного бюджету місцевим бюджетам на забезпечення окремих видатків районних рад, спрямованих на виконання їх повноважень  в сумі 963,9 тис. грн., субвенції з обласного бюджету на соціальний захист та соціальне забезпечення населення – 4240,7 т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інші субвенції з місцевих бюджетів –1000,0  тис</w:t>
      </w:r>
      <w:r>
        <w:rPr>
          <w:color w:val="000000"/>
          <w:spacing w:val="-1"/>
          <w:sz w:val="28"/>
          <w:szCs w:val="28"/>
        </w:rPr>
        <w:t xml:space="preserve">. грн. 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Надходження доходів загального фонду районного бюджету  (без врахування </w:t>
      </w:r>
      <w:r>
        <w:rPr>
          <w:color w:val="000000"/>
          <w:sz w:val="28"/>
          <w:szCs w:val="28"/>
        </w:rPr>
        <w:t>трансфертів) склали 743,1 тис. грн., або 145,7 відсотків до уточненого  плану на 2023 рік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shd w:fill="FFFFFF" w:val="clear"/>
        </w:rPr>
        <w:t xml:space="preserve">Основними джерелами доходів  </w:t>
      </w:r>
      <w:r>
        <w:rPr>
          <w:bCs/>
          <w:sz w:val="28"/>
          <w:szCs w:val="28"/>
          <w:shd w:fill="FFFFFF" w:val="clear"/>
        </w:rPr>
        <w:t xml:space="preserve">районного бюджету </w:t>
      </w:r>
      <w:r>
        <w:rPr>
          <w:sz w:val="28"/>
          <w:szCs w:val="28"/>
          <w:shd w:fill="FFFFFF" w:val="clear"/>
        </w:rPr>
        <w:t xml:space="preserve"> визначено надходження від управління комунальною власністю (орендна плата, податок на прибуток комунальних підприємств, частина чистого прибутку)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shd w:fill="FFFFFF" w:val="clear"/>
        </w:rPr>
        <w:t>Так, податку на прибуток підприємств і організацій, що належать до комунальної власності району,  надійшло 6,0 тис. грн., або 17,1 відсотків до річного показника. Частини чистого прибутку (доходу) комунальних унітарних підприємств та їх об’єднань – 2,0 тис.грн., або 67 відсотків до уточненого річного плану. Плати за оренду майнових комплексів та іншого майна, що  знаходиться у комунальній власності району – 619,0 тис. грн., або 131,1 відсоток до річного показника та інші надходження – 116,1 тис.грн.</w:t>
      </w:r>
    </w:p>
    <w:p>
      <w:pPr>
        <w:pStyle w:val="Normal"/>
        <w:ind w:firstLine="69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ходження до спеціального  фонду районного</w:t>
      </w:r>
      <w:r>
        <w:rPr>
          <w:color w:val="000000"/>
          <w:spacing w:val="2"/>
          <w:sz w:val="28"/>
          <w:szCs w:val="28"/>
        </w:rPr>
        <w:t xml:space="preserve"> бюджету склали 3675,3 тис. грн.,</w:t>
      </w:r>
      <w:r>
        <w:rPr>
          <w:color w:val="000000"/>
          <w:spacing w:val="-2"/>
          <w:sz w:val="28"/>
          <w:szCs w:val="28"/>
        </w:rPr>
        <w:t xml:space="preserve"> в тому числі міжбюджетні трансферти з </w:t>
      </w:r>
      <w:r>
        <w:rPr>
          <w:color w:val="000000"/>
          <w:spacing w:val="7"/>
          <w:sz w:val="28"/>
          <w:szCs w:val="28"/>
        </w:rPr>
        <w:t>державного бюджету по спеціальному фонду – 2000,0 тис. грн. Станом на 01.10.2023 року надійшла</w:t>
      </w:r>
      <w:r>
        <w:rPr>
          <w:sz w:val="28"/>
          <w:szCs w:val="28"/>
        </w:rPr>
        <w:t xml:space="preserve">  Субвенція з обласного бюджету місцевим бюджетам на здійснення природоохоронних заходів в сумі 2000,0 тис. грн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4"/>
          <w:sz w:val="28"/>
          <w:szCs w:val="28"/>
          <w:shd w:fill="FFFFFF" w:val="clear"/>
        </w:rPr>
      </w:pPr>
      <w:r>
        <w:rPr>
          <w:color w:val="000000"/>
          <w:spacing w:val="1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ів загального фонду районного бюджету проведено в сумі 3272,0 тис. грн., що складає 78 відсотків уточненого річного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з загального обсягу видатків загального фонду видатки на державне управління виконані в сумі 2472,0 тис. грн., або 73 відсотки уточненого річного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 питому вагу у загальному обсязі видатків державного управління займають видатки на виплату заробітної плати, оплату за спожиті бюджетними установами теплоенергоносії та інші захищені статті бюджету – 83 відсотки або 2049,6 тис.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ітному періоді  розпорядження про виділення коштів з резервного фонду районного бюджету не приймались.</w:t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начальника управління фінансів та</w:t>
      </w:r>
    </w:p>
    <w:p>
      <w:pPr>
        <w:pStyle w:val="Normal"/>
        <w:rPr/>
      </w:pPr>
      <w:r>
        <w:rPr>
          <w:b/>
          <w:sz w:val="28"/>
          <w:szCs w:val="28"/>
        </w:rPr>
        <w:t>соціально-економічного розвитку території                Тетяна ГАВРИЩУК</w:t>
      </w:r>
    </w:p>
    <w:p>
      <w:pPr>
        <w:pStyle w:val="Normal"/>
        <w:ind w:left="5387" w:hanging="0"/>
        <w:rPr/>
      </w:pPr>
      <w:r>
        <w:rPr/>
        <w:t xml:space="preserve">              </w:t>
      </w:r>
      <w:r>
        <w:rPr/>
        <w:t>Додаток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30.11.2023 №247-23/2023</w:t>
      </w:r>
    </w:p>
    <w:p>
      <w:pPr>
        <w:pStyle w:val="Normal"/>
        <w:ind w:left="5387" w:hanging="0"/>
        <w:rPr/>
      </w:pPr>
      <w:r>
        <w:rPr/>
        <w:t>"Про затвердження звіту районної</w:t>
      </w:r>
    </w:p>
    <w:p>
      <w:pPr>
        <w:pStyle w:val="Normal"/>
        <w:ind w:left="5387" w:hanging="0"/>
        <w:rPr/>
      </w:pPr>
      <w:r>
        <w:rPr/>
        <w:t>державної адміністрації про виконання районного бюджету за дев’ять місяців 2023 року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виконання районного бюджету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в'ять місяців 2023 року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Звіт про виконання дохідної частини районного бюджету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816"/>
        <w:gridCol w:w="992"/>
        <w:gridCol w:w="851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Код доход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НАЗВА ДО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Затверджено  на 2023 рік з урахуванням змі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Викона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Відсоток виконання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20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одаток на прибуток підприємств і організацій , що належать до комунальної власності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103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стина чистого прибутку  (доходу) господарських організацій (які належать до комунальної власності, або у статутних фондах яких є частка комунальної власності), що вилучається до бюдже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804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дходження від орендної плати за користування майновим комплексом  та іншим майном, що перебуває в комунальній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603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ОМ ВЛАСНИХ ДОХОДІВ ЗАГАЛЬ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30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ія з державного бюджету місцевим бюджетам на забезпечення окремих видатків районних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504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`Про статус ветеранів війни, гарантії їх соціального захисту`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 - 14 частини другої статті 7 Закону України `Про статус ветеранів війни, гарантії їх соціального захисту, та які потребують поліпшення житлових умов за рахунок відповідної субвенції з державного бюджету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50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ііі групи відповідно до пунктів 11 - 14 частини другої статті 7 або учасниками бойових дій відповідно до пунктів 19 - 20 частини першої статті 6 Закону України `Про статус ветеранів війни, гарантії їх соціального захисту`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539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субвенції з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ОМ ОФІЦІЙНІ ТРАНСФ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ОМ ДОХОДІВ ЗАГАЛЬ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030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10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ОМ ВЛАСНИХ ДОХОДІВ СПЕЦІАЛЬ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53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539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субвенції з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ОМ ОФІЦІЙНІ ТРАНСФ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 ДОХОДІВ СПЕЦІАЛЬ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,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) Звіт про виконання видаткової частини районного бюдже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ис. грн.)</w:t>
      </w:r>
    </w:p>
    <w:tbl>
      <w:tblPr>
        <w:tblW w:w="9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1276"/>
        <w:gridCol w:w="850"/>
        <w:gridCol w:w="9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йменування видат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тверджено на 2023 рік з урахуванням внесених змі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Виконано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Відсоток виконання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управлі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жбюджетні трансфер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 ВИДАТКІВ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управлі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чн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 ВИДАТКІВ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СЬОГО ВИДАТКІВ ЗАГАЛЬНОГО і СПЕЦІАЛЬНОГО ФОН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7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БІЛОГ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1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3-11-30T13:33:00Z</dcterms:modified>
  <cp:revision>3</cp:revision>
  <dc:subject/>
  <dc:title>Надвірнянська районна рада</dc:title>
</cp:coreProperties>
</file>