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66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інформацію Надвірнянської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ї виборчої комісії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слухавши інформацію Надвірнянської районної територіальної виборчої комісії, відповідно до частини 1 статті 49 Закону України "Про місцеве самоврядування в Україні",  статті 5 Закону України "Про статус депутатів місцевих рад", частин 1, 2 статті 90 Закону України "Про місцеві вибори" районна рада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>Інформацію Надвірнянської районної територіальної виборчої комісії про визнання обраною та реєстрацію Шаніної Лілії Степанівни депутатом  районної ради наступного за черговістю кандидата в депутати у територіальному виборчому окрузі №1 за територіальним виборчим списком від Івано-Франківської обласної організації політичної партії "</w:t>
      </w:r>
      <w:r>
        <w:rPr>
          <w:color w:val="000000"/>
          <w:sz w:val="28"/>
          <w:szCs w:val="28"/>
          <w:lang w:val="ru-RU"/>
        </w:rPr>
        <w:t xml:space="preserve">Всеукраїнське об'єднання "Платформа громад" </w:t>
      </w:r>
      <w:r>
        <w:rPr>
          <w:color w:val="000000"/>
          <w:sz w:val="28"/>
          <w:szCs w:val="28"/>
        </w:rPr>
        <w:t>взяти до ува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8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0-04T06:20:00Z</dcterms:modified>
  <cp:revision>4</cp:revision>
  <dc:subject/>
  <dc:title>Надвірнянська районна рада</dc:title>
</cp:coreProperties>
</file>