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79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у власність нерухомого майн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3"/>
        <w:rPr/>
      </w:pPr>
      <w:r>
        <w:rPr>
          <w:color w:val="000000"/>
          <w:szCs w:val="28"/>
        </w:rPr>
        <w:t>Розглянувши клопотання Надвірнянської міської ради, відповідно до рішення Надвірнянської міської ради від 30.05.2024 №2181-33/2024 "Про надання згоди на прийняття у комунальну власність нерухомого майна", керуючись Законом України "Про передачу об'єктів права державної та комунальної власності", статтею 60 Закону України "Про місцеве самоврядування в Україні"  районна рад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8"/>
          <w:szCs w:val="28"/>
        </w:rPr>
        <w:t>Передати з спільної власності територіальних громад сіл, селищ, міст Надвірнянського району у комунальну власність Надвірнянської міської територіальної громади будівлю гаражу загальною площею 184,9 кв.м. за адресою м. Надвірна, вул. Гетьмана Мазепи, 29Б/1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8"/>
          <w:szCs w:val="28"/>
        </w:rPr>
        <w:t>Фонду комунального майна району забезпечити виконання заходів щодо передачі майна відповідно до вимог чинного законодав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8"/>
          <w:szCs w:val="28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41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0-04T08:19:00Z</dcterms:modified>
  <cp:revision>3</cp:revision>
  <dc:subject/>
  <dc:title>Надвірнянська районна рада</dc:title>
</cp:coreProperties>
</file>