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’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0.2024 № 281-25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 надання згоди на здійсненн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від’ємних поліпшень орендованог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айна</w:t>
      </w:r>
    </w:p>
    <w:p>
      <w:pPr>
        <w:pStyle w:val="Normal"/>
        <w:shd w:fill="FFFFFF" w:val="clear"/>
        <w:autoSpaceDE w:val="false"/>
        <w:ind w:firstLine="28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Розглянувши клопотання орендарів: ГО "Федерація спортивного та бойового самбо Івано-Франківської області", Кулікової Галини Іванівни, Лади Володимра Андрійовича, Римарук Тетяни Євгенівни,  відповідно до пункту 5 статті 60 Закону України "Про місцеве самоврядування в Україні", районна рада 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7"/>
          <w:szCs w:val="27"/>
        </w:rPr>
        <w:t>ВИРІШИЛА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7"/>
          <w:szCs w:val="27"/>
        </w:rPr>
        <w:t>Надати згоду ГО "Федерація спортивного та бойового самбо Івано-Франківської області" на здійснення невід’ємних поліпшень орендованого офісного приміщення загальною площею 29,1 м.кв. за адресою майдан Шевченка, 19А, м. Надвірна за рахунок орендаря і виступати замовником виготовлення проєктно-кошторисної документації та її експертизи на проведення поточного ремонту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7"/>
          <w:szCs w:val="27"/>
        </w:rPr>
        <w:t>Надати згоду Куліковій Галині Іванівні на здійснення невід’ємних поліпшень громадського будинку за адресою майдан Шевченка, 19А, приміщення 1, м. Надвірна, за рахунок орендаря і виступати замовником виготовлення проєктно-кошторисної документації та її експертизи на проведення поточного ремонту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7"/>
          <w:szCs w:val="27"/>
        </w:rPr>
        <w:t>Надати згоду Куліковій Галині Іванівні на здійснення невід’ємних поліпшень будівлі громадського призначення за адресою майдан Шевченка, 30Б, приміщення 1, м. Надвірна, за рахунок орендаря і виступати замовником виготовлення проєктно-кошторисної документації та її експертизи на проведення поточного ремонту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7"/>
          <w:szCs w:val="27"/>
        </w:rPr>
        <w:t>Надати згоду Лада Володимиру Андрійовичу на здійснення невід’ємних поліпшень будівлі громадського призначення за адресою майдан Шевченка, 41Б, приміщення 1, м. Надвірна, за рахунок орендаря і виступати замовником виготовлення проєктно-кошторисної документації та її експертизи на проведення поточного ремонту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7"/>
          <w:szCs w:val="27"/>
        </w:rPr>
        <w:t>Надати згоду Римарук Тетяні Євгенівні на здійснення невід’ємних поліпшень частини примішення загальною площею 16,8 м.кв. за адресою майдан Шевченка, 3, м. Надвірна, за рахунок орендаря і виступати замовником виготовлення проєктно-кошторисної документації та її експертизи на проведення поточного ремонту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Вважати рішення районної ради від </w:t>
      </w:r>
      <w:r>
        <w:rPr>
          <w:color w:val="000000"/>
          <w:sz w:val="28"/>
        </w:rPr>
        <w:t>08.06.2023 № 221-21/2023</w:t>
      </w:r>
      <w:r>
        <w:rPr>
          <w:color w:val="000000"/>
          <w:sz w:val="26"/>
          <w:szCs w:val="26"/>
        </w:rPr>
        <w:t xml:space="preserve"> "</w:t>
      </w:r>
      <w:r>
        <w:rPr>
          <w:color w:val="000000"/>
          <w:sz w:val="27"/>
          <w:szCs w:val="27"/>
        </w:rPr>
        <w:t>Про надання згоди на здійснення невід’ємних поліпшень орендованого майна</w:t>
      </w:r>
      <w:r>
        <w:rPr>
          <w:color w:val="000000"/>
          <w:sz w:val="26"/>
          <w:szCs w:val="26"/>
        </w:rPr>
        <w:t>" таким, що втратило чинність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7"/>
          <w:szCs w:val="27"/>
        </w:rPr>
        <w:t>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character" w:styleId="41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4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0-04T08:25:00Z</dcterms:modified>
  <cp:revision>3</cp:revision>
  <dc:subject/>
  <dc:title>Надвірнянська районна рада</dc:title>
</cp:coreProperties>
</file>