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п’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3.10.2024 № 284-25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дострокове припиненн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вноважень депутат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айонної рад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у депутата районної ради Лозинського Ігоря Миколайовича про складання депутатських повноважень депутата районної ради, відповідно до пункту 2 частини 2 статті 5 Закону України "Про статус депутатів місцевих рад", пункту 10 частини 1 статті 43, частини 1 статті 49 Закону України "Про місцеве самоврядування в Україні", районна рада </w:t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3"/>
        <w:rPr/>
      </w:pPr>
      <w:r>
        <w:rPr>
          <w:color w:val="000000"/>
          <w:sz w:val="28"/>
          <w:szCs w:val="28"/>
        </w:rPr>
        <w:t>Достроково припинити повноваження депутата районної ради Лозинського Ігоря Миколайовича у зв'язку з особистою заявою депутата про складання депутатських повноважень.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3"/>
        <w:rPr/>
      </w:pPr>
      <w:r>
        <w:rPr>
          <w:color w:val="000000"/>
          <w:sz w:val="28"/>
          <w:szCs w:val="28"/>
        </w:rPr>
        <w:t>Рішення надіслати Надвірнянській районній територіальній виборчій коміс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7">
    <w:name w:val="Название Знак"/>
    <w:qFormat/>
    <w:rPr>
      <w:b/>
      <w:i/>
      <w:sz w:val="28"/>
      <w:szCs w:val="18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6"/>
    <w:qFormat/>
    <w:rPr>
      <w:sz w:val="28"/>
      <w:lang w:val="uk-UA"/>
    </w:rPr>
  </w:style>
  <w:style w:type="character" w:styleId="6">
    <w:name w:val="Основной текст (6)_"/>
    <w:basedOn w:val="Style6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6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6"/>
    <w:qFormat/>
    <w:rPr>
      <w:sz w:val="28"/>
      <w:lang w:val="uk-U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">
    <w:name w:val="Основний текст (4)_"/>
    <w:basedOn w:val="Style6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6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6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6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uk-UA"/>
    </w:rPr>
  </w:style>
  <w:style w:type="character" w:styleId="41">
    <w:name w:val="Заголовок 4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2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7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9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0-07T07:58:00Z</dcterms:modified>
  <cp:revision>4</cp:revision>
  <dc:subject/>
  <dc:title>Надвірнянська районна рада</dc:title>
</cp:coreProperties>
</file>