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85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інформацію Надвірнянської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ї виборчої комісі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слухавши інформацію Надвірнянської районної виборчої комісії, відповідно до частини 1 статті 49 Закону України "Про місцеве самоврядування в Україні",  статті 5 Закону України "Про статус депутатів місцевих рад", частин 1, 2 статті 90 Закону України "Про місцеві вибори" районна рад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Інформацію Надвірнянської районної виборчої комісії про визнання обраним та реєстрацію Мойсишина Богдана Васильовича депутатом  районної ради наступного за черговістю кандидата в депутати у відповідному єдиному багатомандатному виборчому окрузі за єдиним виборчим списком кандидатів від Івано-Франківської обласної територіальної організації Політичної Партії "Європейська солідарність" взяти до ува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3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6:43:00Z</dcterms:modified>
  <cp:revision>3</cp:revision>
  <dc:subject/>
  <dc:title>Надвірнянська районна рада</dc:title>
</cp:coreProperties>
</file>