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86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йонної ради від </w:t>
      </w:r>
      <w:r>
        <w:rPr>
          <w:b/>
          <w:bCs/>
          <w:color w:val="000000"/>
          <w:sz w:val="28"/>
          <w:szCs w:val="28"/>
        </w:rPr>
        <w:t xml:space="preserve">17.12.2020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-1/2020 "Про обр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ійних комісій районної ради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ідповідно до пункту 2 частини 1 статті 43, частини 2 статті 47 та пункту 4 частини 6 статті 55 Закону України "Про місцеве самоврядування в Україні" районна рад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нести зміни до рішення районної ради від </w:t>
      </w:r>
      <w:r>
        <w:rPr>
          <w:bCs/>
          <w:color w:val="000000"/>
          <w:sz w:val="28"/>
          <w:szCs w:val="28"/>
        </w:rPr>
        <w:t>17.12.2020 №</w:t>
      </w:r>
      <w:r>
        <w:rPr>
          <w:color w:val="000000"/>
          <w:sz w:val="28"/>
          <w:szCs w:val="28"/>
        </w:rPr>
        <w:t xml:space="preserve"> 11-1/2020 "Про обрання постійних комісій районної ради"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 Достроково припинити повноваження члена постійної комісії районної ради мандатної, з питань депутатської діяльності, захисту прав людини, законності  та правопорядку  </w:t>
      </w:r>
      <w:r>
        <w:rPr>
          <w:color w:val="000000"/>
          <w:sz w:val="28"/>
          <w:szCs w:val="28"/>
          <w:lang w:val="ru-RU"/>
        </w:rPr>
        <w:t>Лозинського Ігоря Миколай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 Обрати до складу постійної комісії районної ради мандатної, з питань депутатської діяльності, захисту прав людини, законності  та правопорядку  Мойсишина Богдана Василь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3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6:44:00Z</dcterms:modified>
  <cp:revision>3</cp:revision>
  <dc:subject/>
  <dc:title>Надвірнянська районна рада</dc:title>
</cp:coreProperties>
</file>