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5.12.2024 № 288-26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rPr/>
      </w:pPr>
      <w:r>
        <w:rPr>
          <w:b/>
          <w:szCs w:val="28"/>
        </w:rPr>
        <w:t>Про затвердження звіту районної</w:t>
      </w:r>
    </w:p>
    <w:p>
      <w:pPr>
        <w:pStyle w:val="Normal"/>
        <w:rPr/>
      </w:pPr>
      <w:r>
        <w:rPr>
          <w:b/>
          <w:sz w:val="28"/>
          <w:szCs w:val="28"/>
        </w:rPr>
        <w:t>державної адміністрації</w:t>
      </w:r>
    </w:p>
    <w:p>
      <w:pPr>
        <w:pStyle w:val="Heading1"/>
        <w:keepNext w:val="false"/>
        <w:rPr/>
      </w:pPr>
      <w:r>
        <w:rPr>
          <w:b/>
          <w:szCs w:val="28"/>
        </w:rPr>
        <w:t>про виконання районного</w:t>
      </w:r>
    </w:p>
    <w:p>
      <w:pPr>
        <w:pStyle w:val="Heading1"/>
        <w:keepNext w:val="false"/>
        <w:rPr/>
      </w:pPr>
      <w:r>
        <w:rPr>
          <w:b/>
          <w:szCs w:val="28"/>
        </w:rPr>
        <w:t>бюджету за 9 місяців 2024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хавши інформацію районної державної адміністрації та відповідно до статей 24, 80 Бюджетного кодексу України, пунктів 17, 28 частини 1 статті 43 Закону України "Про місцеве самоврядування в Україні", пункту 1 статті 18, статті 34 Закону України "Про місцеві державні адміністрації" та враховуючи вищенаведене, районна рада</w:t>
      </w:r>
    </w:p>
    <w:p>
      <w:pPr>
        <w:pStyle w:val="Heading3"/>
        <w:keepNext w:val="false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Інформацію  районної державної адміністрації про виконання районного бюджету за  9 місяців 2024 року взяти до ува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 звіт про виконання районного бюджету  за 9 місяців 2024  року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постійну комісію районної ради </w:t>
      </w:r>
      <w:r>
        <w:rPr>
          <w:b/>
          <w:sz w:val="28"/>
          <w:szCs w:val="28"/>
        </w:rPr>
        <w:t xml:space="preserve">з </w:t>
      </w:r>
      <w:r>
        <w:rPr>
          <w:sz w:val="28"/>
          <w:szCs w:val="28"/>
        </w:rPr>
        <w:t>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 Жигалюка.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Heading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районного бюджету за 9 місяців  202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color w:val="000000"/>
          <w:spacing w:val="14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За  9 місяців 2024 року надходження до загального  фонду районного</w:t>
      </w:r>
      <w:r>
        <w:rPr>
          <w:color w:val="000000"/>
          <w:spacing w:val="2"/>
          <w:sz w:val="27"/>
          <w:szCs w:val="27"/>
        </w:rPr>
        <w:t xml:space="preserve"> бюджету склали 2231,0 тис. грн.,</w:t>
      </w:r>
      <w:r>
        <w:rPr>
          <w:color w:val="000000"/>
          <w:spacing w:val="-2"/>
          <w:sz w:val="27"/>
          <w:szCs w:val="27"/>
        </w:rPr>
        <w:t xml:space="preserve"> в тому числі міжбюджетні трансферти з </w:t>
      </w:r>
      <w:r>
        <w:rPr>
          <w:color w:val="000000"/>
          <w:spacing w:val="7"/>
          <w:sz w:val="27"/>
          <w:szCs w:val="27"/>
        </w:rPr>
        <w:t>державного та місцевих 1487,2 бюджетів по загальному фонду – 1487,2 тис. грн. Станом на 01.10.2024 року надійшла</w:t>
      </w:r>
      <w:r>
        <w:rPr>
          <w:sz w:val="27"/>
          <w:szCs w:val="27"/>
        </w:rPr>
        <w:t xml:space="preserve">  Субвенція з державного бюджету місцевим бюджетам на забезпечення окремих видатків районних рад, спрямованих на виконання їх повноважень  в сумі 1087,2 тис. грн., та</w:t>
      </w:r>
      <w:r>
        <w:rPr>
          <w:color w:val="000000"/>
          <w:spacing w:val="7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інші субвенції з місцевих бюджетів – 400,0  тис</w:t>
      </w:r>
      <w:r>
        <w:rPr>
          <w:color w:val="000000"/>
          <w:spacing w:val="-1"/>
          <w:sz w:val="27"/>
          <w:szCs w:val="27"/>
        </w:rPr>
        <w:t xml:space="preserve">. грн. 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4"/>
          <w:sz w:val="27"/>
          <w:szCs w:val="27"/>
        </w:rPr>
        <w:t xml:space="preserve">Надходження доходів загального фонду районного бюджету  (без врахування </w:t>
      </w:r>
      <w:r>
        <w:rPr>
          <w:color w:val="000000"/>
          <w:sz w:val="27"/>
          <w:szCs w:val="27"/>
        </w:rPr>
        <w:t>трансфертів) склали 743,8 тис. грн., або 124 відсотка до уточненого  плану на 2024 рік</w:t>
      </w:r>
      <w:r>
        <w:rPr>
          <w:color w:val="000000"/>
          <w:spacing w:val="-4"/>
          <w:sz w:val="27"/>
          <w:szCs w:val="27"/>
        </w:rPr>
        <w:t xml:space="preserve">.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7"/>
          <w:szCs w:val="27"/>
          <w:shd w:fill="FFFFFF" w:val="clear"/>
        </w:rPr>
        <w:t xml:space="preserve">Основними джерелами доходів загального фонду </w:t>
      </w:r>
      <w:r>
        <w:rPr>
          <w:bCs/>
          <w:sz w:val="27"/>
          <w:szCs w:val="27"/>
          <w:shd w:fill="FFFFFF" w:val="clear"/>
        </w:rPr>
        <w:t xml:space="preserve">районного бюджету </w:t>
      </w:r>
      <w:r>
        <w:rPr>
          <w:sz w:val="27"/>
          <w:szCs w:val="27"/>
          <w:shd w:fill="FFFFFF" w:val="clear"/>
        </w:rPr>
        <w:t xml:space="preserve"> визначено надходження від управління комунальною власністю (орендна плата, податок на прибуток комунальних підприємств, частина чистого прибутку).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7"/>
          <w:szCs w:val="27"/>
          <w:shd w:fill="FFFFFF" w:val="clear"/>
        </w:rPr>
        <w:t>Так, податку на прибуток підприємств і організацій, що належать до комунальної власності району,  надійшло 5,2 тис. грн., або 65 відсотків до річного показника. Плати за оренду майнових комплексів та іншого майна, що  знаходиться у комунальній власності району – 696,5 тис. грн., або 118 відсотків до річного показника та інші надходження – 40,7 тис.грн.</w:t>
      </w:r>
      <w:r>
        <w:rPr>
          <w:color w:val="000000"/>
          <w:spacing w:val="14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4"/>
          <w:sz w:val="27"/>
          <w:szCs w:val="27"/>
        </w:rPr>
        <w:t xml:space="preserve">Надходження доходів спеціального фонду районного бюджету  (без врахування </w:t>
      </w:r>
      <w:r>
        <w:rPr>
          <w:color w:val="000000"/>
          <w:sz w:val="27"/>
          <w:szCs w:val="27"/>
        </w:rPr>
        <w:t>трансфертів) склали 5051,6 тис. грн.</w:t>
      </w:r>
      <w:r>
        <w:rPr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4"/>
          <w:sz w:val="27"/>
          <w:szCs w:val="27"/>
          <w:shd w:fill="FFFFFF" w:val="clear"/>
        </w:rPr>
      </w:pPr>
      <w:r>
        <w:rPr>
          <w:color w:val="000000"/>
          <w:spacing w:val="-4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атків загального фонду районного бюджету проведено в сумі 2580,1 тис. грн., що складає 76,8 відсотка уточненого річного план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і видатки  загального фонду були спрямовані на державне управління, а саме на виплату заробітної плати, оплату за спожиті бюджетними установами теплоенергоносії та інші захищені статті бюдже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датки спеціального фонду заплановані  в сумі 1500,0 тис.грн. на фінансування «Програми підтримки військових частин, інших військових формувань і установ Збройних Сил України, залучених до забезпечення національної безпеки і оборони на 2024-2025 роки».   Видатків спеціального фонду районного бюджету проведено в сумі 1475,8 тис.грн., що складає 98,4 відсотка уточненого річного план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звітному періоді  розпорядження про виділення коштів з резервного фонду районного бюджету не приймалис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управління фінансів т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оціально-економічного розвитку території                Тетяна ГАВРИЩ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 xml:space="preserve">        </w:t>
      </w:r>
      <w:r>
        <w:rPr/>
        <w:t>Додаток</w:t>
      </w:r>
    </w:p>
    <w:p>
      <w:pPr>
        <w:pStyle w:val="Normal"/>
        <w:ind w:left="5387" w:hanging="0"/>
        <w:rPr/>
      </w:pPr>
      <w:r>
        <w:rPr/>
        <w:t xml:space="preserve">до рішення районної ради </w:t>
      </w:r>
    </w:p>
    <w:p>
      <w:pPr>
        <w:pStyle w:val="Normal"/>
        <w:ind w:left="5387" w:hanging="0"/>
        <w:rPr/>
      </w:pPr>
      <w:r>
        <w:rPr/>
        <w:t>від 05.12.2024 № 288-26/2024</w:t>
      </w:r>
    </w:p>
    <w:p>
      <w:pPr>
        <w:pStyle w:val="Normal"/>
        <w:ind w:left="5387" w:hanging="0"/>
        <w:rPr/>
      </w:pPr>
      <w:r>
        <w:rPr/>
        <w:t>"Про затвердження звіту районної</w:t>
      </w:r>
    </w:p>
    <w:p>
      <w:pPr>
        <w:pStyle w:val="Normal"/>
        <w:ind w:left="5387" w:hanging="0"/>
        <w:rPr/>
      </w:pPr>
      <w:r>
        <w:rPr/>
        <w:t>державної адміністрації про виконання районного бюджету за 9 місяців 2024 року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віт про виконання районного бюдж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9 місяців 2024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а) Звіт про виконання дохідної частини районного бюджету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5675"/>
        <w:gridCol w:w="1240"/>
        <w:gridCol w:w="886"/>
        <w:gridCol w:w="85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  <w:lang w:val="ru-RU"/>
              </w:rPr>
              <w:t>Код доходу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Cs w:val="24"/>
                <w:lang w:val="ru-RU"/>
              </w:rPr>
              <w:t>НАЗВА ДОХОДІ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ru-RU"/>
              </w:rPr>
              <w:t xml:space="preserve">Затверджено  на 2024 рік з урахуванням змін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  <w:lang w:val="ru-RU"/>
              </w:rPr>
              <w:t xml:space="preserve">Виконан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  <w:lang w:val="ru-RU"/>
              </w:rPr>
              <w:t xml:space="preserve">Відсоток виконання 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гальний фон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202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одаток на прибуток підприємст і організацій , що належать до комунальної власності район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5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0103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Частина чистого прибутку  (доходу)господарських організацій (які належать до комунальної власності, або у статутних фондах яких є частка комунальної власності), що вилучається до бюджету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103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іністративний збір за проведення державної реєстрації юридичних осіб, фізичних осі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126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804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дходження від орендної плати за користування майновим комплексом  та іншим майном, що перебуває в комунальній власност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8,1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0603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нші надходжен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АЗОМ ВЛАСНИХ ДОХОДІВ ЗАГАЛЬНОГО ФОН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6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7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24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0306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убвенція з державного бюджету місцевим бюджетам на забезпечення окремих видатків районних ра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4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75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0539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нші субвенції з місцевого бюджет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АЗОМ ОФІЦІЙНІ ТРАНСФЕР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84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4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80,4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АЗОМ ДОХОДІВ ЗАГАЛЬНОГО ФОН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44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2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91,1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іальний фон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АЗОМ ВЛАСНИХ ДОХОДІВ СПЕЦІАЛЬНОГО ФОН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50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АГАЛЬНІ ДОХОД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449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72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91,1</w:t>
            </w:r>
          </w:p>
        </w:tc>
      </w:tr>
    </w:tbl>
    <w:p>
      <w:pPr>
        <w:pStyle w:val="Normal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right"/>
        <w:rPr/>
      </w:pPr>
      <w:r>
        <w:rPr>
          <w:b/>
          <w:bCs/>
          <w:szCs w:val="24"/>
          <w:lang w:val="ru-RU"/>
        </w:rPr>
        <w:t xml:space="preserve">б) Звіт про виконання видаткової частини районного бюджету           </w:t>
      </w:r>
      <w:r>
        <w:rPr>
          <w:szCs w:val="24"/>
          <w:lang w:val="ru-RU"/>
        </w:rPr>
        <w:t>(тис. грн.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5605"/>
        <w:gridCol w:w="1310"/>
        <w:gridCol w:w="886"/>
        <w:gridCol w:w="85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ru-RU"/>
              </w:rPr>
              <w:t>К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ru-RU"/>
              </w:rPr>
              <w:t>Найменування видатк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ru-RU"/>
              </w:rPr>
              <w:t xml:space="preserve">Затверджено на 2024 рік з урахуванням внесених змін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u-RU"/>
              </w:rPr>
              <w:t xml:space="preserve">Викона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u-RU"/>
              </w:rPr>
              <w:t xml:space="preserve">Відсоток виконання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гальний фон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ржавне управлі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4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7,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нша діяльні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ru-RU"/>
              </w:rPr>
              <w:t>ВСЬОГО ВИДАТКІВ ЗАГАЛЬНОГО ФОНД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335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77,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іальний фон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нша діяльні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8,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СЬОГО ВИДАТКІВ СПЕЦІАЛЬНОГО ФОНД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4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98,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СЬОГО ВИДАТКІВ ЗАГАЛЬНОГО і СПЕЦІАЛЬНОГО ФОНД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85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0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83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Ігор БІЛОГ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6"/>
    <w:qFormat/>
    <w:rPr>
      <w:sz w:val="28"/>
      <w:lang w:val="uk-UA"/>
    </w:rPr>
  </w:style>
  <w:style w:type="character" w:styleId="6">
    <w:name w:val="Основной текст (6)_"/>
    <w:basedOn w:val="Style6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6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6"/>
    <w:qFormat/>
    <w:rPr>
      <w:sz w:val="28"/>
      <w:lang w:val="uk-U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">
    <w:name w:val="Основний текст (4)_"/>
    <w:basedOn w:val="Style6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6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6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6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33">
    <w:name w:val="Основний текст (3)_"/>
    <w:basedOn w:val="Style6"/>
    <w:qFormat/>
    <w:rPr>
      <w:b/>
      <w:bCs/>
      <w:sz w:val="28"/>
      <w:szCs w:val="28"/>
      <w:shd w:fill="FFFFFF" w:val="clear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7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35">
    <w:name w:val="Основний текст (3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7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2-09T07:50:00Z</dcterms:modified>
  <cp:revision>3</cp:revision>
  <dc:subject/>
  <dc:title>Надвірнянська районна рада</dc:title>
</cp:coreProperties>
</file>