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шос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5.12.2024 № 292-26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намір передачі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ренду приміщень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ункту 5 статті 60 Закону України "Про місцеве самоврядування в Україні", статті 6 Закону України "Про оренду державного та комунального майна", Порядку передачі в оренду  державного та комунального майна, затвердженого Постановою КМУ від 03.06.2020 № 483 районна рада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олосити про намір передачі в оренду приміщень </w:t>
      </w:r>
      <w:r>
        <w:rPr>
          <w:color w:val="000000"/>
          <w:sz w:val="28"/>
        </w:rPr>
        <w:t>спільної власності територіальних громад сіл, селищ, міст району</w:t>
      </w:r>
      <w:r>
        <w:rPr>
          <w:color w:val="000000"/>
          <w:sz w:val="28"/>
          <w:szCs w:val="28"/>
        </w:rPr>
        <w:t xml:space="preserve"> згідно додатк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Надвірнянській районній раді оголосити та провести електронні торги на оренду нежитлових приміщень, зазначених в додатк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Контроль за виконанням рішення покласти на постійну комісію з питань бюджету, соціально-економічного розвитку, взаємодії з громадами, комунальної власності, транспорту та регуляторної політики і заступника голови районної ради Івана Жигалюк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387" w:hanging="0"/>
        <w:outlineLvl w:val="0"/>
        <w:rPr/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>Додаток</w:t>
      </w:r>
    </w:p>
    <w:p>
      <w:pPr>
        <w:pStyle w:val="Normal"/>
        <w:keepNext w:val="true"/>
        <w:ind w:left="5387" w:hanging="0"/>
        <w:rPr>
          <w:bCs/>
          <w:szCs w:val="24"/>
        </w:rPr>
      </w:pPr>
      <w:r>
        <w:rPr>
          <w:bCs/>
          <w:szCs w:val="24"/>
        </w:rPr>
        <w:t>до рішення районної ради</w:t>
      </w:r>
    </w:p>
    <w:p>
      <w:pPr>
        <w:pStyle w:val="Normal"/>
        <w:keepNext w:val="true"/>
        <w:ind w:left="5387" w:hanging="0"/>
        <w:rPr>
          <w:szCs w:val="24"/>
        </w:rPr>
      </w:pPr>
      <w:r>
        <w:rPr>
          <w:bCs/>
          <w:szCs w:val="24"/>
        </w:rPr>
        <w:t>від 05.12.2024 №</w:t>
      </w:r>
      <w:r>
        <w:rPr>
          <w:szCs w:val="24"/>
        </w:rPr>
        <w:t xml:space="preserve"> 292-26/2024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"Про намір передачі в оренду </w:t>
      </w:r>
    </w:p>
    <w:p>
      <w:pPr>
        <w:pStyle w:val="Normal"/>
        <w:ind w:left="5387" w:hanging="0"/>
        <w:rPr/>
      </w:pPr>
      <w:r>
        <w:rPr>
          <w:szCs w:val="24"/>
        </w:rPr>
        <w:t>приміщень"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 xml:space="preserve">Перелік будівель та приміщень, віднесених до </w:t>
      </w:r>
      <w:r>
        <w:rPr>
          <w:b/>
          <w:color w:val="000000"/>
          <w:sz w:val="28"/>
          <w:szCs w:val="28"/>
        </w:rPr>
        <w:t xml:space="preserve">першого типу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color w:val="000000"/>
          <w:sz w:val="28"/>
          <w:szCs w:val="28"/>
        </w:rPr>
        <w:t xml:space="preserve">майна спільної власності територіальних громад сіл, селищ, міст району,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ередачі в оренду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02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3212"/>
        <w:gridCol w:w="2948"/>
        <w:gridCol w:w="269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  <w:t>пор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  <w:t>Назва будівлі, приміщенн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  <w:t>Адрес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</w:rPr>
              <w:t>Площа, м.к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ра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6"/>
                <w:szCs w:val="26"/>
              </w:rPr>
              <w:t>вул. Гетьмана Мазепи, 29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. Надвірна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гальна площа 45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житлове приміщенн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6"/>
                <w:szCs w:val="26"/>
              </w:rPr>
              <w:t>вул. Гетьмана Мазепи, 29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. Надвірна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агальна площа 35,7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районної ради                                       Ігор БІЛОГА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7"/>
    <w:qFormat/>
    <w:rPr>
      <w:sz w:val="28"/>
      <w:lang w:val="uk-UA"/>
    </w:rPr>
  </w:style>
  <w:style w:type="character" w:styleId="6">
    <w:name w:val="Основной текст (6)_"/>
    <w:basedOn w:val="Style7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7"/>
    <w:qFormat/>
    <w:rPr>
      <w:sz w:val="28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4">
    <w:name w:val="Основний текст (4)_"/>
    <w:basedOn w:val="Style7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7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7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7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33">
    <w:name w:val="Основний текст (3)_"/>
    <w:basedOn w:val="Style7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8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6:00Z</dcterms:created>
  <dc:creator>Iгор Середюк</dc:creator>
  <dc:description/>
  <cp:keywords/>
  <dc:language>en-US</dc:language>
  <cp:lastModifiedBy>Nata</cp:lastModifiedBy>
  <cp:lastPrinted>2023-11-30T13:17:00Z</cp:lastPrinted>
  <dcterms:modified xsi:type="dcterms:W3CDTF">2024-12-10T09:16:00Z</dcterms:modified>
  <cp:revision>4</cp:revision>
  <dc:subject/>
  <dc:title>Надвірнянська районна рада</dc:title>
</cp:coreProperties>
</file>